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自学考试补办《毕业证明书》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34"/>
        <w:gridCol w:w="1003"/>
        <w:gridCol w:w="860"/>
        <w:gridCol w:w="381"/>
        <w:gridCol w:w="510"/>
        <w:gridCol w:w="886"/>
        <w:gridCol w:w="1774"/>
        <w:gridCol w:w="2714"/>
      </w:tblGrid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地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自学考试毕业证书编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信息由省考办填写</w:t>
            </w:r>
          </w:p>
        </w:tc>
      </w:tr>
      <w:tr>
        <w:trPr>
          <w:trHeight w:val="27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考办审核意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                       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7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rPr/>
            </w:pPr>
            <w:r>
              <w:rPr/>
              <w:t>补发时间：       年     月    日 ；    补证号：</w:t>
            </w:r>
          </w:p>
          <w:p>
            <w:pPr>
              <w:pStyle w:val="Style15"/>
              <w:spacing w:lineRule="exact" w:line="320" w:before="280" w:after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style2">
    <w:name w:val="main_articletitle sty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0:00Z</dcterms:created>
  <dc:creator>jinghuifang</dc:creator>
  <dc:description/>
  <dc:language>en-US</dc:language>
  <cp:lastModifiedBy>USER</cp:lastModifiedBy>
  <cp:lastPrinted>2018-09-03T09:12:00Z</cp:lastPrinted>
  <dcterms:modified xsi:type="dcterms:W3CDTF">2018-09-04T08:10:00Z</dcterms:modified>
  <cp:revision>2</cp:revision>
  <dc:subject/>
  <dc:title>按国家规定，高校毕业生《毕业证书》遗失后，可以申请补办《学历证明书》，不能补发《毕业证书》</dc:title>
</cp:coreProperties>
</file>