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《汽车保险与理赔》课程自学考试大纲辽宁省高等教育自学考试委员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课程代码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0690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使用教材：《汽车保险与理赔》，王意东、谭金会主编，机械工业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课程性质和学习目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本大纲供汽车服务工程专业《汽车保险与理赔》自学考试课程使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《汽车保险与理赔》是汽车服务工程专业的一门学科基础课程；目的是通过本课程的学习、培养学生掌握扎实的汽车保险与理赔等理论知识和专业技能，掌握汽车保险实务中涉及的汽车保险合同，保险原则，汽车承保，理赔，事故现场查勘，定损等基本知识；具有应用汽车保险的基本解决汽车保险的实际问题的能力，具有进行汽车事故的现场查勘，车辆损失的确定以及基本财产损失和人身伤亡的定损的能力，能够进行的汽车保险欺诈的识别与预防；具有从事汽车保险的相关能力和职业道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考核知识点及考核要求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章 保险理论基础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风险与风险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风险的含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风险的构成要素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风险的特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风险的分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风险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保险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的含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可保风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保险的要素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的分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相关术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保险基本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最大诚信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保险利益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近因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损失补偿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3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代位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分摊原则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章 汽车保险合同及费率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案例导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发展历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的特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的功能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的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合同的概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合同的特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合同的主体与客体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合同的形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合同的订立与生效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合同的变更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合同的解除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合同的终止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合同的解释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2.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合同的争议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分类及主要险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费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产品的理论价格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确定汽车保险产品的理论价格的方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费率的确定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费率的确定模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机动车交强险保费计算方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4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机动车商业保险保费计算方法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章 机动车交通事故责任强制保险合同条款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范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机动车交通事故责任强制保险制度的背景及特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机动车交通事故责任强制保险制度的背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机动车交通事故责任强制保险立法的目的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机动车交通事故责任强制保险立法的含义及特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机动车交通事故责任强制保险与商业三者险的区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《机动车交通事故责任强制保险》细则解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总则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定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责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垫付与追偿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责任免除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期间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投保人、被保险人义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赔偿处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合同变更与终止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附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机动车交通事故责任强制保险快速理赔新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互碰自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出台背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基本含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使用条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处理流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无责代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基本概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适用条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基本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处理流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赔款计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机动车交通事故责任强制保险承保理赔流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接报案和理赔受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查勘和定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垫付和追偿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抢救费用支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赔偿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机动车交通事故责任强制保险理赔计算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章 机动车综合商业保险示范条款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范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我国商业车险制度改革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我国商业车险改革历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我国商业车险改革背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我国商业车险改革意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我国商业车险改革的主要亮点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机动车综合商业保险示范条款的框架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机动车损失保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保险责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责任免除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免赔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金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赔偿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机动车第三者责任保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保险责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责任免除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责任限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赔偿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机动车车上人员责任保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保险责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责任免除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责任限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赔偿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通用条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附加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附加绝对免赔率特约条款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附加车轮单独损失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附加新增设备损失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附加车身划痕损失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附加修理期间费用补偿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附加发动机进水损坏除外特约条款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附加车身货物责任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附加精神损害抚慰金责任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附加法定节假日限额翻倍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附加医保外医疗费用责任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7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附加机动车增值服务特约条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典型案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章 汽车保险投保与承保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展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展业的概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保险展业的意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展业的方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保险展业的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投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投保的含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投保的程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投保的方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投保单填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投保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核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核保的概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核保的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核保的程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审核投保单和检查车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3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核定保险费率及保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本级核保及上级核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缮制和签发单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缮制保险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签发保险单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保险单证归档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单证管理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批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办理批改手续的条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5.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批改作业的主要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退保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章 汽车保险理赔实务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案例导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理赔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理赔的概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理赔的意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理赔的特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理赔的原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理赔人员应具备的素质；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1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理赔工作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理赔流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受理案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现场查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事故定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赔款结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案件受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事故查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事故现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查勘模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查勘工作要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现场查勘技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现场查勘的判断与分析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水淹、火灾、盗抢、人伤案件查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4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其他交通事故的现场查勘重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事故定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定损员基本素质要求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定损员工作基本要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定损流程及主要模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车辆损失费用的确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非车辆财产损失的确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人员伤亡费用的确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施救费的确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5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残值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事赔款理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引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交强险的赔款理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车损险的赔款理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商业三者险的赔款理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6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车上人员责任险的赔款理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重点掌握：附加险的赔款理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核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核赔工作要点；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核赔处理流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核赔工作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理赔结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结案工作职责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结案处理流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8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结案注意事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欺诈及预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9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汽车保险欺诈概述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欺诈的定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欺诈的特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欺诈的原因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欺诈发展趋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9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各环节欺诈风险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9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欺诈的典型手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9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惩治汽车保险欺诈的相关法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9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了解：汽车保险欺诈的典型案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6.9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：汽车保险反欺诈措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试题举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一、单项选择题（本大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享有保险金请求权的人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保险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被保险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投保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保险代理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二、多项选择题（本大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下列投保人可以要求解除保险合同的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依法注销登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临时入境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经公安机关证实丢失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办理停驶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距离报废期限不足一年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三、填空题（本大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按风险的性质可以将风险分为纯粹风险和（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四、名词解释（本大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保险利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五、简答题（本大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简述被保险人的义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六、计算题（本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甲、乙、丙三车均投保了交强险、足额车损险和商业三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万元。三车互撞，责任与事故损失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甲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责任，车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，车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人受伤，医疗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，死亡伤残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4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；乙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责任，车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，车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人死亡，医疗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，死亡伤残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2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；丙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责任，车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，车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人死亡，医疗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，死亡伤残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6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元。不考虑商业车险的免赔率，试计算甲车承保的保险公司应该赔付多少保险赔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七、案例分析题（本大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，王某将其所有的丰田轿车投保机动车损失保险和第三者责任保险，保险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，被保险人将该车出卖给张某。合同约定张某当日向王某支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万元，待过户手续办理完时再补足余款。张某迟迟未办理过户手续，同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保险车辆发生交通事故，损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万元，张某向保险公司提出索赔，保险公司以张某不是被保险人为由拒赔。王某以被保险人名义向保险公司提出索赔，也被拒赔。王某遂向法院起诉。根据案例回答以下问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）试说明保险利益确立的条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）案例中谁对丰田轿车具有保险利益，保险公司是否应该赔偿。并说明原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）说明保险利益存在的意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柳絮轻飘</cp:lastModifiedBy>
  <dcterms:modified xsi:type="dcterms:W3CDTF">2024-04-07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AC65D09554D8A973DE2DAAA732F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