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sz w:val="28"/>
          <w:szCs w:val="28"/>
        </w:rPr>
        <w:t>考试科目：动物解剖与胚胎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sz w:val="28"/>
          <w:szCs w:val="28"/>
        </w:rPr>
        <w:t>参考书：《</w:t>
      </w:r>
      <w:r>
        <w:rPr>
          <w:rFonts w:ascii="楷体_GB2312" w:hAnsi="楷体_GB2312" w:eastAsia="楷体_GB2312"/>
          <w:b/>
          <w:sz w:val="28"/>
          <w:szCs w:val="28"/>
        </w:rPr>
        <w:t>家畜解剖学及组织胚胎学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版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》，杨银凤主编，</w:t>
      </w:r>
      <w:r>
        <w:rPr>
          <w:rFonts w:ascii="楷体_GB2312" w:hAnsi="楷体_GB2312" w:eastAsia="楷体_GB2312"/>
          <w:b/>
          <w:sz w:val="28"/>
          <w:szCs w:val="28"/>
        </w:rPr>
        <w:t>中国农业出版社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01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第四版，全国高等农林院校“十一五”规划教材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考试大纲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章  运动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骨与骨连结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骨的类型，骨的构造，骨膜的重要性，关节的构造，四肢骨和关节的名称，头骨表面主要的骨性标志，躯干骨的组成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椎骨的构造，不同动物各段椎骨的特点和数量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肌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肌肉的构造和形态，作用于前肢关节的肌肉名称，股前、股后和股内侧肌肉名称，作用于小腿和后脚的肌肉名称，胸壁和腹壁肌肉的名称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章  被皮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皮肤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皮肤的构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皮肤衍生物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毛的结构，蹄的构造，皮肤腺的组成和构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章  消化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消化管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口腔的构造，齿的名称、分部和构造，舌的构造和舌乳头名称，咽的构造，牛胃结构特点、常见临床疾病以及病因，小肠和大肠的组成，不同动物大肠的结构特点，马大肠的特点、常见临床疾病以及病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消化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三大唾液腺名称，肝的构造，不同动物肝的分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章  呼吸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鼻腔的构造，喉软骨的类型，肺的构造、不同动物肺的特点和分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章  泌尿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泌尿系统的组成及相应的功能，肾的构造，肾的类型和代表的动物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章  生殖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节  雌性生殖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雌性生殖系统的组成及相应的功能，不同动物卵巢的结构特点，输卵管的结构特点，子宫的结构、子宫类型和代表的动物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节  雄性生殖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雄性生殖系统的组成及相应的功能，三大副性腺，阴囊壁的构造，参与生精环境的结构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章  心血管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节：心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心脏的形态结构，心腔的结构特点，心脏传导系统的组成和位置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节：血管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体循环的动静脉名称，主动脉的主要分支和胸腔、腹腔内的主干，临床常用的动、静脉名称和分布部位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章  淋巴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淋巴组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淋巴组织的组成，淋巴管的分类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淋巴器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中枢淋巴器官和外周淋巴器官名称，动物浅层淋巴结名称、位置和引流淋巴区域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章  神经系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中枢神经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脑的组成，脑干的组成和结构，脑膜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外周神经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脊神经的分布特点，臂神经丛和腰荐神经丛的组成和分布，十二对脑神经的名称和特点，植物性神经的特点和分布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章  感觉器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眼球壁的构造和眼球内容物，以及相关的临床疾病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一章  内分泌系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体内独立存在的内分泌器官名称和分泌的激素及作用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二章  禽类解剖学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禽类内脏（消化、呼吸、泌尿、生殖和内分泌系统）的组成和特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三章  细胞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细胞和细胞间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细胞的构造，细胞器的名称和相应的功能，细胞核的组成和功能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细胞的基本生命现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细胞分裂的类型，细胞的分化和细胞凋亡的概念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四章  基本组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一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上皮组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上皮组织的分类，被覆上皮的类型和分布的部位，腺上皮的分类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结缔组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结缔组织的分类，疏松结缔组织的结构特点，致密结缔组织的结构特点，骨和软骨组织结构特点，血液的组成，血细胞的分类、形态特点和功能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三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肌组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肌组织的类型和结构特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四节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神经组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：神经组织的组成，神经元的结构特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sz w:val="28"/>
          <w:szCs w:val="28"/>
        </w:rPr>
        <w:t>试卷结构： 由选择题、填空题、名词解释、简答题和问答题等组成，满分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sz w:val="28"/>
          <w:szCs w:val="28"/>
        </w:rPr>
        <w:t>考试方式及时间：闭卷考试，考试时间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5:00Z</dcterms:created>
  <dc:creator>微软用户</dc:creator>
  <dc:description/>
  <cp:keywords/>
  <dc:language>en-US</dc:language>
  <cp:lastModifiedBy>jwc</cp:lastModifiedBy>
  <dcterms:modified xsi:type="dcterms:W3CDTF">2022-11-28T12:48:00Z</dcterms:modified>
  <cp:revision>3</cp:revision>
  <dc:subject/>
  <dc:title>专升本自命题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B8201A5D4EC1BE36132BCE9EB28E</vt:lpwstr>
  </property>
  <property fmtid="{D5CDD505-2E9C-101B-9397-08002B2CF9AE}" pid="3" name="KSOProductBuildVer">
    <vt:lpwstr>2052-11.1.0.11194</vt:lpwstr>
  </property>
</Properties>
</file>