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税法》自考大纲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第一章税法基本理论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学习目的和要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学习本章，应当掌握：税收的概念、特征和分类、产生和发生的根据、税法的概念和特征、税法要素的内涵及其构成；应当熟悉：税法的功能与作用、调整对象、税法的规则性要素和原则性要素、税法的体系、税法主体的内涵及其分类、课税客体与税率的分类；应当理解：税法的法律渊源、基本原则、税法解释的原则与方法、实体税法和程序税法的基本内容、税法的形式法律渊源；应当了解：税法与相关部门法的关系、税法的产生与发展历史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课程内容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一、税收的概念和根据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一）税收的概念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税收的形式特征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税收的本质特征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3.</w:t>
      </w:r>
      <w:r>
        <w:rPr>
          <w:b w:val="false"/>
          <w:bCs w:val="false"/>
          <w:sz w:val="32"/>
        </w:rPr>
        <w:t>税收的社会属性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4.</w:t>
      </w:r>
      <w:r>
        <w:rPr>
          <w:b w:val="false"/>
          <w:bCs w:val="false"/>
          <w:sz w:val="32"/>
        </w:rPr>
        <w:t>税收的概念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二）税收的分类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流转税、所得税、财产税、行为税和资源税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直接税和间接税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3.</w:t>
      </w:r>
      <w:r>
        <w:rPr>
          <w:b w:val="false"/>
          <w:bCs w:val="false"/>
          <w:sz w:val="32"/>
        </w:rPr>
        <w:t>中央税、地方税和中央地方共享税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4.</w:t>
      </w:r>
      <w:r>
        <w:rPr>
          <w:b w:val="false"/>
          <w:bCs w:val="false"/>
          <w:sz w:val="32"/>
        </w:rPr>
        <w:t>从价税和从量税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5.</w:t>
      </w:r>
      <w:r>
        <w:rPr>
          <w:b w:val="false"/>
          <w:bCs w:val="false"/>
          <w:sz w:val="32"/>
        </w:rPr>
        <w:t>普通税和目的税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6.</w:t>
      </w:r>
      <w:r>
        <w:rPr>
          <w:b w:val="false"/>
          <w:bCs w:val="false"/>
          <w:sz w:val="32"/>
        </w:rPr>
        <w:t>价内税和价外税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三）税收的根据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二、税法的概念和调整对象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一）税法的概念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二）税法的特征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税法是调整税收关系的法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税法是以确认征税权利（力）、义务为主要内容的法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3.</w:t>
      </w:r>
      <w:r>
        <w:rPr>
          <w:b w:val="false"/>
          <w:bCs w:val="false"/>
          <w:sz w:val="32"/>
        </w:rPr>
        <w:t>税法是权利义务不对等的法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4.</w:t>
      </w:r>
      <w:r>
        <w:rPr>
          <w:b w:val="false"/>
          <w:bCs w:val="false"/>
          <w:sz w:val="32"/>
        </w:rPr>
        <w:t>税法是实体内容和征管程序相统一的法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三）税法的调整对象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税法调整对象的性质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税法调整对象的范围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三、税法的地位、功能与作用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一）税法的地位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税法与宪法的关系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税法与经济法的关系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3.</w:t>
      </w:r>
      <w:r>
        <w:rPr>
          <w:b w:val="false"/>
          <w:bCs w:val="false"/>
          <w:sz w:val="32"/>
        </w:rPr>
        <w:t>税法与民法的关系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4.</w:t>
      </w:r>
      <w:r>
        <w:rPr>
          <w:b w:val="false"/>
          <w:bCs w:val="false"/>
          <w:sz w:val="32"/>
        </w:rPr>
        <w:t>税法与行政法的关系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5.</w:t>
      </w:r>
      <w:r>
        <w:rPr>
          <w:b w:val="false"/>
          <w:bCs w:val="false"/>
          <w:sz w:val="32"/>
        </w:rPr>
        <w:t>税法与财政法的关系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二）税法的功能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税法的规制功能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税法的社会功能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三）税法的作用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税法对纳税人的保护和对征税人的约束作用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税法对税收职能实现的促进与保证作用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3.</w:t>
      </w:r>
      <w:r>
        <w:rPr>
          <w:b w:val="false"/>
          <w:bCs w:val="false"/>
          <w:sz w:val="32"/>
        </w:rPr>
        <w:t>税法对国家主权与经济利益的维护作用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4.</w:t>
      </w:r>
      <w:r>
        <w:rPr>
          <w:b w:val="false"/>
          <w:bCs w:val="false"/>
          <w:sz w:val="32"/>
        </w:rPr>
        <w:t>税法对税务违法行为的制裁作用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四、税法的要素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一）税法要素的内涵及其种类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税法要素的内涵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税法要素的分类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二）税法的规则性要素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税法主体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课税客体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3.</w:t>
      </w:r>
      <w:r>
        <w:rPr>
          <w:b w:val="false"/>
          <w:bCs w:val="false"/>
          <w:sz w:val="32"/>
        </w:rPr>
        <w:t>税率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4.</w:t>
      </w:r>
      <w:r>
        <w:rPr>
          <w:b w:val="false"/>
          <w:bCs w:val="false"/>
          <w:sz w:val="32"/>
        </w:rPr>
        <w:t>纳税环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5.</w:t>
      </w:r>
      <w:r>
        <w:rPr>
          <w:b w:val="false"/>
          <w:bCs w:val="false"/>
          <w:sz w:val="32"/>
        </w:rPr>
        <w:t>纳税期限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6.</w:t>
      </w:r>
      <w:r>
        <w:rPr>
          <w:b w:val="false"/>
          <w:bCs w:val="false"/>
          <w:sz w:val="32"/>
        </w:rPr>
        <w:t>纳税地点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7.</w:t>
      </w:r>
      <w:r>
        <w:rPr>
          <w:b w:val="false"/>
          <w:bCs w:val="false"/>
          <w:sz w:val="32"/>
        </w:rPr>
        <w:t>税收优惠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8.</w:t>
      </w:r>
      <w:r>
        <w:rPr>
          <w:b w:val="false"/>
          <w:bCs w:val="false"/>
          <w:sz w:val="32"/>
        </w:rPr>
        <w:t>法律责任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三）税法的原则性要素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税法基本原则概述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税收法定原则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3.</w:t>
      </w:r>
      <w:r>
        <w:rPr>
          <w:b w:val="false"/>
          <w:bCs w:val="false"/>
          <w:sz w:val="32"/>
        </w:rPr>
        <w:t>税收公平原则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4.</w:t>
      </w:r>
      <w:r>
        <w:rPr>
          <w:b w:val="false"/>
          <w:bCs w:val="false"/>
          <w:sz w:val="32"/>
        </w:rPr>
        <w:t>税收效率原则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五、税法的解释、渊源和体系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一）税法的解释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税法解释的概念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税法解释的基本原则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3.</w:t>
      </w:r>
      <w:r>
        <w:rPr>
          <w:b w:val="false"/>
          <w:bCs w:val="false"/>
          <w:sz w:val="32"/>
        </w:rPr>
        <w:t>税法解释的主要方法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二）税法的渊源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宪法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税收法律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3.</w:t>
      </w:r>
      <w:r>
        <w:rPr>
          <w:b w:val="false"/>
          <w:bCs w:val="false"/>
          <w:sz w:val="32"/>
        </w:rPr>
        <w:t>税收行政法规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4.</w:t>
      </w:r>
      <w:r>
        <w:rPr>
          <w:b w:val="false"/>
          <w:bCs w:val="false"/>
          <w:sz w:val="32"/>
        </w:rPr>
        <w:t>税收地方性法规、自治条例和单行条例、规章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5.</w:t>
      </w:r>
      <w:r>
        <w:rPr>
          <w:b w:val="false"/>
          <w:bCs w:val="false"/>
          <w:sz w:val="32"/>
        </w:rPr>
        <w:t>税法解释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6.</w:t>
      </w:r>
      <w:r>
        <w:rPr>
          <w:b w:val="false"/>
          <w:bCs w:val="false"/>
          <w:sz w:val="32"/>
        </w:rPr>
        <w:t>国际税收条约、协定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三）税法的体系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实体税法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程序税法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六、税法的产生与发展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一）中国古代税法的产生与发展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奴隶制社会税法的产生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封建制社会税法的历史沿革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二）西方资本主义税法的产生与发展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资本主义国家税法的产生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资本主义国家税法的历史沿革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三）新中国社会主义税法的产生与发展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新中国成立之初税法制度的刨立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</w:t>
      </w:r>
      <w:r>
        <w:rPr>
          <w:b w:val="false"/>
          <w:bCs w:val="false"/>
          <w:sz w:val="32"/>
        </w:rPr>
        <w:t>，改革开放前税法铡度的调整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3.</w:t>
      </w:r>
      <w:r>
        <w:rPr>
          <w:b w:val="false"/>
          <w:bCs w:val="false"/>
          <w:sz w:val="32"/>
        </w:rPr>
        <w:t>改革开放后税法制度的革新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4.</w:t>
      </w:r>
      <w:r>
        <w:rPr>
          <w:b w:val="false"/>
          <w:bCs w:val="false"/>
          <w:sz w:val="32"/>
        </w:rPr>
        <w:t>最新的税制改革与税法制度的优化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考核知识点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税收的概念、特征和分类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税收产生和发展的根据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3.</w:t>
      </w:r>
      <w:r>
        <w:rPr>
          <w:b w:val="false"/>
          <w:bCs w:val="false"/>
          <w:sz w:val="32"/>
        </w:rPr>
        <w:t>税法的概念和特征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4.</w:t>
      </w:r>
      <w:r>
        <w:rPr>
          <w:b w:val="false"/>
          <w:bCs w:val="false"/>
          <w:sz w:val="32"/>
        </w:rPr>
        <w:t>税法的功能与作用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5.</w:t>
      </w:r>
      <w:r>
        <w:rPr>
          <w:b w:val="false"/>
          <w:bCs w:val="false"/>
          <w:sz w:val="32"/>
        </w:rPr>
        <w:t>税法的调整对象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6.</w:t>
      </w:r>
      <w:r>
        <w:rPr>
          <w:b w:val="false"/>
          <w:bCs w:val="false"/>
          <w:sz w:val="32"/>
        </w:rPr>
        <w:t>税法与相关部门法的关系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7.</w:t>
      </w:r>
      <w:r>
        <w:rPr>
          <w:b w:val="false"/>
          <w:bCs w:val="false"/>
          <w:sz w:val="32"/>
        </w:rPr>
        <w:t>税法的法律渊源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8.</w:t>
      </w:r>
      <w:r>
        <w:rPr>
          <w:b w:val="false"/>
          <w:bCs w:val="false"/>
          <w:sz w:val="32"/>
        </w:rPr>
        <w:t>税法的基本原则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9.</w:t>
      </w:r>
      <w:r>
        <w:rPr>
          <w:b w:val="false"/>
          <w:bCs w:val="false"/>
          <w:sz w:val="32"/>
        </w:rPr>
        <w:t>税法解释的原则与方法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0.</w:t>
      </w:r>
      <w:r>
        <w:rPr>
          <w:b w:val="false"/>
          <w:bCs w:val="false"/>
          <w:sz w:val="32"/>
        </w:rPr>
        <w:t>税法要素的内涵及其构成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1.</w:t>
      </w:r>
      <w:r>
        <w:rPr>
          <w:b w:val="false"/>
          <w:bCs w:val="false"/>
          <w:sz w:val="32"/>
        </w:rPr>
        <w:t>税法的规则性要素的基本内容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2.</w:t>
      </w:r>
      <w:r>
        <w:rPr>
          <w:b w:val="false"/>
          <w:bCs w:val="false"/>
          <w:sz w:val="32"/>
        </w:rPr>
        <w:t>税法的原则性要素的构成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3.</w:t>
      </w:r>
      <w:r>
        <w:rPr>
          <w:b w:val="false"/>
          <w:bCs w:val="false"/>
          <w:sz w:val="32"/>
        </w:rPr>
        <w:t>税法的体系的掏成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4.</w:t>
      </w:r>
      <w:r>
        <w:rPr>
          <w:b w:val="false"/>
          <w:bCs w:val="false"/>
          <w:sz w:val="32"/>
        </w:rPr>
        <w:t>税收实体法的基本内容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5.</w:t>
      </w:r>
      <w:r>
        <w:rPr>
          <w:b w:val="false"/>
          <w:bCs w:val="false"/>
          <w:sz w:val="32"/>
        </w:rPr>
        <w:t>税收程序法的基本内容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6.</w:t>
      </w:r>
      <w:r>
        <w:rPr>
          <w:b w:val="false"/>
          <w:bCs w:val="false"/>
          <w:sz w:val="32"/>
        </w:rPr>
        <w:t>税法的形式法律渊源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7.</w:t>
      </w:r>
      <w:r>
        <w:rPr>
          <w:b w:val="false"/>
          <w:bCs w:val="false"/>
          <w:sz w:val="32"/>
        </w:rPr>
        <w:t>税法主体的内涵及其分类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8.</w:t>
      </w:r>
      <w:r>
        <w:rPr>
          <w:b w:val="false"/>
          <w:bCs w:val="false"/>
          <w:sz w:val="32"/>
        </w:rPr>
        <w:t>课税客体与税率的分类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考核要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一）税收的概念和根据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识记：税收的概念、流转税、所得税、财产税、行为税和资源税、直接税和间接税、中央税、地方税和中央地方共享税、从价税和从量税、普通税和目的税、价内税和价外税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领会：税收强制性、税收无偿性、税收固定性、税收的本质特征、税收的社会属性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应用：税收的根据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二）税法的概念和调整对象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识记：税法的概念、税收分配关系、税收征管关系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领会：税法的特征、税务管理关系、税款征收关系、税务检查关系、税务稽查关系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应用：税法调整对象的性质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三）税法的地位、功能与作用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识记：税法的地位、税法的功能、税法的规制功能、税法的社会功能、税法的作用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领会：税法与宪法的关系、税法与民法的关系、税法与行政法的关系、税法规制功能的具体内容、税法社会功能的具体内容、税法作用的具体内容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应用：税法与经济法的关系、税法与财政法的关系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四）税法的要素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识记：税法要素、税法的定义性要素、税法的规则性要素、税法的原则性要素、税法主体、课税客体、税率、纳税环节、纳税期限、纳税地点、税收优惠、税收法律责任、税法基本原则、税收法定原则、税收公平原则、税收效率原则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领会：征税主体、纳税主体、纳税人与扣缴义务人、居民纳税人与非居民纳税人、居民企业与非居民企业、一般纳税人与小规模纳税人、单独纳税人与连带纳税人、税目、计税依据、比例税率、累进税率、定额税率、税收法定原则的具体内容、税收公平原则的具体内容、税收效率原则的具体内容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应用：税收效率与税收公平原则的冲突与协调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五）税法的解释、渊源和体系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识记：税法解释、法定解释、学理解释、实质课税原则、有利于纳税人原则、文义解释法、税法渊源、税法的体系、实体税法、程序税法领会：税法解释的基本特征、法定解释的类型、学理解释的类型、税法解释的目的、税法渊源的具体种类、实体税法的具体内容、程序税法的具体内容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应用：目前有权解释存在的问题及其完善方向、目前税法渊源存在的问题及其完善方向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六）税法的产生与发展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识记：流转税制改革的目标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领会：奴隶制社会税法的产生、封建制社会税法的历史沿革、资本主义国家税法的产生、资本主义国家税法的历史沿革、新中国成立之初税法制度的创立、改革开放前税法制度的调整、改革开放后税法制度的革新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应用：最新的税制改革与税法制度的优化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第二章税权与纳税人权利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学习目的和要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学习本章，应当掌握：税收法律关系的概念、特征、构成要素和性质、税权的概念、纳税人权利的概念；应当理解：税收管理体制、税收管理机构、税权的基本权能、纳税人权利的内容；应当熟悉：我国现行法律对税权与纳税人权利的具体规定；应当了解：如何规范征税主体税权的行使以及如何保证纳税人权利的实现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课程内容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一、税收法律关系概述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一）税收法律关系的概念和特征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税收法律关系是由税法确认和保护的社会关系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税收法律关系是基于税法事实而产生的法律关系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3.</w:t>
      </w:r>
      <w:r>
        <w:rPr>
          <w:b w:val="false"/>
          <w:bCs w:val="false"/>
          <w:sz w:val="32"/>
        </w:rPr>
        <w:t>税收法律关系的主体一方始终是代表国家行使税权的税收机关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4.</w:t>
      </w:r>
      <w:r>
        <w:rPr>
          <w:b w:val="false"/>
          <w:bCs w:val="false"/>
          <w:sz w:val="32"/>
        </w:rPr>
        <w:t>税收法律关系中的财产所有权或者使用权向国家转移的无偿性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二）税收法律关系的构成要素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税收法律关系的主体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税收法律关系的内容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3.</w:t>
      </w:r>
      <w:r>
        <w:rPr>
          <w:b w:val="false"/>
          <w:bCs w:val="false"/>
          <w:sz w:val="32"/>
        </w:rPr>
        <w:t>税收法律关系的客体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三）税收法律关系的产生、变更和终止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税收法律关系的产生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税收法律关系的变更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3.</w:t>
      </w:r>
      <w:r>
        <w:rPr>
          <w:b w:val="false"/>
          <w:bCs w:val="false"/>
          <w:sz w:val="32"/>
        </w:rPr>
        <w:t>税收法律关系的终止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二、税权及其基本权能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一）税权的概念和特征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专属性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法定性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3.</w:t>
      </w:r>
      <w:r>
        <w:rPr>
          <w:b w:val="false"/>
          <w:bCs w:val="false"/>
          <w:sz w:val="32"/>
        </w:rPr>
        <w:t>优益性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4.</w:t>
      </w:r>
      <w:r>
        <w:rPr>
          <w:b w:val="false"/>
          <w:bCs w:val="false"/>
          <w:sz w:val="32"/>
        </w:rPr>
        <w:t>公示性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5.</w:t>
      </w:r>
      <w:r>
        <w:rPr>
          <w:b w:val="false"/>
          <w:bCs w:val="false"/>
          <w:sz w:val="32"/>
        </w:rPr>
        <w:t>不可处分性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二）税权的基本权能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开征权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停征权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3.</w:t>
      </w:r>
      <w:r>
        <w:rPr>
          <w:b w:val="false"/>
          <w:bCs w:val="false"/>
          <w:sz w:val="32"/>
        </w:rPr>
        <w:t>减税权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4.</w:t>
      </w:r>
      <w:r>
        <w:rPr>
          <w:b w:val="false"/>
          <w:bCs w:val="false"/>
          <w:sz w:val="32"/>
        </w:rPr>
        <w:t>免税权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5.</w:t>
      </w:r>
      <w:r>
        <w:rPr>
          <w:b w:val="false"/>
          <w:bCs w:val="false"/>
          <w:sz w:val="32"/>
        </w:rPr>
        <w:t>退税权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6.</w:t>
      </w:r>
      <w:r>
        <w:rPr>
          <w:b w:val="false"/>
          <w:bCs w:val="false"/>
          <w:sz w:val="32"/>
        </w:rPr>
        <w:t>加征权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7.</w:t>
      </w:r>
      <w:r>
        <w:rPr>
          <w:b w:val="false"/>
          <w:bCs w:val="false"/>
          <w:sz w:val="32"/>
        </w:rPr>
        <w:t>税收检查权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8.</w:t>
      </w:r>
      <w:r>
        <w:rPr>
          <w:b w:val="false"/>
          <w:bCs w:val="false"/>
          <w:sz w:val="32"/>
        </w:rPr>
        <w:t>税收调整权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三、税收管理体制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一）税收管理体制的概念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二）我国税收管理体制的历史沿革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新中国成立初期的税收管理体制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1958</w:t>
      </w:r>
      <w:r>
        <w:rPr>
          <w:b w:val="false"/>
          <w:bCs w:val="false"/>
          <w:sz w:val="32"/>
        </w:rPr>
        <w:t>年确定的税收管理体制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3.1961</w:t>
      </w:r>
      <w:r>
        <w:rPr>
          <w:b w:val="false"/>
          <w:bCs w:val="false"/>
          <w:sz w:val="32"/>
        </w:rPr>
        <w:t>年确立的税收管理体制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4.1973</w:t>
      </w:r>
      <w:r>
        <w:rPr>
          <w:b w:val="false"/>
          <w:bCs w:val="false"/>
          <w:sz w:val="32"/>
        </w:rPr>
        <w:t>年确立的税收管理体制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5.1977</w:t>
      </w:r>
      <w:r>
        <w:rPr>
          <w:b w:val="false"/>
          <w:bCs w:val="false"/>
          <w:sz w:val="32"/>
        </w:rPr>
        <w:t>年以来的税收管理体制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三）分税制下的税收管理体制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四、纳税人权利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一）纳税人权利的界定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二）我国现行税法规定的纳税人权利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税收知情权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要求保密权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3.</w:t>
      </w:r>
      <w:r>
        <w:rPr>
          <w:b w:val="false"/>
          <w:bCs w:val="false"/>
          <w:sz w:val="32"/>
        </w:rPr>
        <w:t>申请减免权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4.</w:t>
      </w:r>
      <w:r>
        <w:rPr>
          <w:b w:val="false"/>
          <w:bCs w:val="false"/>
          <w:sz w:val="32"/>
        </w:rPr>
        <w:t>申请退税权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5.</w:t>
      </w:r>
      <w:r>
        <w:rPr>
          <w:b w:val="false"/>
          <w:bCs w:val="false"/>
          <w:sz w:val="32"/>
        </w:rPr>
        <w:t>陈述申辩权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6.</w:t>
      </w:r>
      <w:r>
        <w:rPr>
          <w:b w:val="false"/>
          <w:bCs w:val="false"/>
          <w:sz w:val="32"/>
        </w:rPr>
        <w:t>请求回避权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7.</w:t>
      </w:r>
      <w:r>
        <w:rPr>
          <w:b w:val="false"/>
          <w:bCs w:val="false"/>
          <w:sz w:val="32"/>
        </w:rPr>
        <w:t>选择纳税申报方式权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8.</w:t>
      </w:r>
      <w:r>
        <w:rPr>
          <w:b w:val="false"/>
          <w:bCs w:val="false"/>
          <w:sz w:val="32"/>
        </w:rPr>
        <w:t>申请延期申报权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9.</w:t>
      </w:r>
      <w:r>
        <w:rPr>
          <w:b w:val="false"/>
          <w:bCs w:val="false"/>
          <w:sz w:val="32"/>
        </w:rPr>
        <w:t>申请延期缴纳税款权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0.</w:t>
      </w:r>
      <w:r>
        <w:rPr>
          <w:b w:val="false"/>
          <w:bCs w:val="false"/>
          <w:sz w:val="32"/>
        </w:rPr>
        <w:t>拒绝检查权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1.</w:t>
      </w:r>
      <w:r>
        <w:rPr>
          <w:b w:val="false"/>
          <w:bCs w:val="false"/>
          <w:sz w:val="32"/>
        </w:rPr>
        <w:t>委托税务代理权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2.</w:t>
      </w:r>
      <w:r>
        <w:rPr>
          <w:b w:val="false"/>
          <w:bCs w:val="false"/>
          <w:sz w:val="32"/>
        </w:rPr>
        <w:t>取得代扣、代收手续费权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3.</w:t>
      </w:r>
      <w:r>
        <w:rPr>
          <w:b w:val="false"/>
          <w:bCs w:val="false"/>
          <w:sz w:val="32"/>
        </w:rPr>
        <w:t>索取完税凭证权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4.</w:t>
      </w:r>
      <w:r>
        <w:rPr>
          <w:b w:val="false"/>
          <w:bCs w:val="false"/>
          <w:sz w:val="32"/>
        </w:rPr>
        <w:t>索取收据或清单权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5.</w:t>
      </w:r>
      <w:r>
        <w:rPr>
          <w:b w:val="false"/>
          <w:bCs w:val="false"/>
          <w:sz w:val="32"/>
        </w:rPr>
        <w:t>税收救济权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6.</w:t>
      </w:r>
      <w:r>
        <w:rPr>
          <w:b w:val="false"/>
          <w:bCs w:val="false"/>
          <w:sz w:val="32"/>
        </w:rPr>
        <w:t>请求国家赔偿权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7.</w:t>
      </w:r>
      <w:r>
        <w:rPr>
          <w:b w:val="false"/>
          <w:bCs w:val="false"/>
          <w:sz w:val="32"/>
        </w:rPr>
        <w:t>控告、检举、举报权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三）我国税法对纳税人权利保障的进步与不足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四）完善我国纳税人权利保障的法律思考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尊重人权，树立以纳税人为本的税法理念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制定税法通则，全面保障纳税人权利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3.</w:t>
      </w:r>
      <w:r>
        <w:rPr>
          <w:b w:val="false"/>
          <w:bCs w:val="false"/>
          <w:sz w:val="32"/>
        </w:rPr>
        <w:t>建立协调税收执法权与纳税人权利冲突的机制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考核知识点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税收法律关系的概念和特征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税收法律关系的构成要素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3.</w:t>
      </w:r>
      <w:r>
        <w:rPr>
          <w:b w:val="false"/>
          <w:bCs w:val="false"/>
          <w:sz w:val="32"/>
        </w:rPr>
        <w:t>引起税收法律关系的产生、变更和终止的原因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4.</w:t>
      </w:r>
      <w:r>
        <w:rPr>
          <w:b w:val="false"/>
          <w:bCs w:val="false"/>
          <w:sz w:val="32"/>
        </w:rPr>
        <w:t>税权的概念和特征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5.</w:t>
      </w:r>
      <w:r>
        <w:rPr>
          <w:b w:val="false"/>
          <w:bCs w:val="false"/>
          <w:sz w:val="32"/>
        </w:rPr>
        <w:t>税权的基本权能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6.</w:t>
      </w:r>
      <w:r>
        <w:rPr>
          <w:b w:val="false"/>
          <w:bCs w:val="false"/>
          <w:sz w:val="32"/>
        </w:rPr>
        <w:t>税收管理体制与分税制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7.</w:t>
      </w:r>
      <w:r>
        <w:rPr>
          <w:b w:val="false"/>
          <w:bCs w:val="false"/>
          <w:sz w:val="32"/>
        </w:rPr>
        <w:t>纳税人权利的概念及基本权能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8.</w:t>
      </w:r>
      <w:r>
        <w:rPr>
          <w:b w:val="false"/>
          <w:bCs w:val="false"/>
          <w:sz w:val="32"/>
        </w:rPr>
        <w:t>我国税法对纳税人权利保障的进步和不足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考核要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一）税收法律关系概述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识记：税收法律关系的概念、征税主体的概念、纳税主体的概念、税法客体的概念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领会：税收法律关系的特点、税收法律关系的内容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应用：税收法律关系产生、变更和终止的原因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二）税权及其基本权能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识记：税权的概念、开征权、停征权、减税权、免税权、退税权、加征权、税收检查权、税收调整权等概念领会：税权的特征、停征权、减税权、免税权、退税权、加征权等基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本权能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应用：开征权何以成为税权的核心权能、如何规范征税主体税权的行使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三）税收管理体制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识记：税收管理体制的概念、分税制的概念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领会：税收管理体制的类型、建立原则、中央政府固定的税收收入、地方政府固定的税收收入、中央政府与地方政府共享的税收收入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应用：如何完善分税制的税收管理体制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四）纳税人权利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识记：纳税人权利的概念、纳税人的税收知情权、要求保密权、申请减免权、申请退税权、陈述申辩权、请求回避权、选择申报方式权等概念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领会：纳税人申请延期申报权、申请延期缴纳税款权、拒绝检查权、委托税务代理权、取得代扣、代收手续费权、索取完税凭证权、索取收据或清单权、税收救济权、请求国家赔偿权、控告、检举、举报权等基本权能、我国税法对纳税人权利保障的进步或不足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应用：如何保证纳税人权利的实现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第三章增值税法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学习目的和要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学习本章，应当重点掌握有关增值税的基本概念和我国增值税法中关于纳税人、征税范围、税率以及出口货物退（免）税的基本内容；应当理解增值税应纳税额的计算、税收优惠、税收征管等内容；应当了解增值税的特征、作用、产生和发展，我国的增值税转型政策，以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及我国增值税法中的出口退税管理和增值税专用发票管理制度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课程内容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一、增值税法概述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一）增值税的概念和类型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增值税的概念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增值税的类型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二）增值税的特点和作用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增值税的特点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增值税的作用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三）增值税的产生和发展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二、我国增值税法的主要内容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一）增值税的纳税人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增值税纳税人的概念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增值税纳税人的分类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二）增值税的征税范围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征税范围的一般规定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属于征税范围的特殊行为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3.</w:t>
      </w:r>
      <w:r>
        <w:rPr>
          <w:b w:val="false"/>
          <w:bCs w:val="false"/>
          <w:sz w:val="32"/>
        </w:rPr>
        <w:t>属于征税范围的特殊项目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4.</w:t>
      </w:r>
      <w:r>
        <w:rPr>
          <w:b w:val="false"/>
          <w:bCs w:val="false"/>
          <w:sz w:val="32"/>
        </w:rPr>
        <w:t>不征收增值税的项目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三）增值税的税率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增值税税率的种类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我国的增值税税率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四）增值税应纳税额的计算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销项税额的确定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进项税额的确定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3.</w:t>
      </w:r>
      <w:r>
        <w:rPr>
          <w:b w:val="false"/>
          <w:bCs w:val="false"/>
          <w:sz w:val="32"/>
        </w:rPr>
        <w:t>增值税应纳税额的计算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五）增值税的税收优惠制度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起征点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减免规定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六）增值税的纳税义务发生时间、纳税地点和纳税期限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纳税义务发生时间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纳税地点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3.</w:t>
      </w:r>
      <w:r>
        <w:rPr>
          <w:b w:val="false"/>
          <w:bCs w:val="false"/>
          <w:sz w:val="32"/>
        </w:rPr>
        <w:t>纳税期限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三、我国增值税法的特殊征管制度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一）增值税的出</w:t>
      </w:r>
      <w:r>
        <w:rPr>
          <w:b w:val="false"/>
          <w:bCs w:val="false"/>
          <w:sz w:val="32"/>
        </w:rPr>
        <w:t>Vl</w:t>
      </w:r>
      <w:r>
        <w:rPr>
          <w:b w:val="false"/>
          <w:bCs w:val="false"/>
          <w:sz w:val="32"/>
        </w:rPr>
        <w:t>退（免）税管理规定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出口货物退（免）税的范围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出口货物适用的退税率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3.</w:t>
      </w:r>
      <w:r>
        <w:rPr>
          <w:b w:val="false"/>
          <w:bCs w:val="false"/>
          <w:sz w:val="32"/>
        </w:rPr>
        <w:t>出口货物退（免）税的管理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二）增值税专用发票管理规定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增值税专用发票的基本联次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增值税专用发票的领购要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3.</w:t>
      </w:r>
      <w:r>
        <w:rPr>
          <w:b w:val="false"/>
          <w:bCs w:val="false"/>
          <w:sz w:val="32"/>
        </w:rPr>
        <w:t>增值税专用发票的开具要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4.</w:t>
      </w:r>
      <w:r>
        <w:rPr>
          <w:b w:val="false"/>
          <w:bCs w:val="false"/>
          <w:sz w:val="32"/>
        </w:rPr>
        <w:t>增值税专用发票的作废处理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5.</w:t>
      </w:r>
      <w:r>
        <w:rPr>
          <w:b w:val="false"/>
          <w:bCs w:val="false"/>
          <w:sz w:val="32"/>
        </w:rPr>
        <w:t>增值税专用发票的丢失处理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6.</w:t>
      </w:r>
      <w:r>
        <w:rPr>
          <w:b w:val="false"/>
          <w:bCs w:val="false"/>
          <w:sz w:val="32"/>
        </w:rPr>
        <w:t>增值税专用发票的认证处理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7.</w:t>
      </w:r>
      <w:r>
        <w:rPr>
          <w:b w:val="false"/>
          <w:bCs w:val="false"/>
          <w:sz w:val="32"/>
        </w:rPr>
        <w:t>增值税专用发票使用的处罚规定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考核知识点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增值税的概念和类型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增值税的特点和作用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3.</w:t>
      </w:r>
      <w:r>
        <w:rPr>
          <w:b w:val="false"/>
          <w:bCs w:val="false"/>
          <w:sz w:val="32"/>
        </w:rPr>
        <w:t>增值税纳税人的概念和分类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4.</w:t>
      </w:r>
      <w:r>
        <w:rPr>
          <w:b w:val="false"/>
          <w:bCs w:val="false"/>
          <w:sz w:val="32"/>
        </w:rPr>
        <w:t>增值税的征税范围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5.</w:t>
      </w:r>
      <w:r>
        <w:rPr>
          <w:b w:val="false"/>
          <w:bCs w:val="false"/>
          <w:sz w:val="32"/>
        </w:rPr>
        <w:t>增值税的税率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6.</w:t>
      </w:r>
      <w:r>
        <w:rPr>
          <w:b w:val="false"/>
          <w:bCs w:val="false"/>
          <w:sz w:val="32"/>
        </w:rPr>
        <w:t>增值税销项税额的确定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7.</w:t>
      </w:r>
      <w:r>
        <w:rPr>
          <w:b w:val="false"/>
          <w:bCs w:val="false"/>
          <w:sz w:val="32"/>
        </w:rPr>
        <w:t>增值税进项税额的确定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8.</w:t>
      </w:r>
      <w:r>
        <w:rPr>
          <w:b w:val="false"/>
          <w:bCs w:val="false"/>
          <w:sz w:val="32"/>
        </w:rPr>
        <w:t>增值税应纳税额的计算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9.</w:t>
      </w:r>
      <w:r>
        <w:rPr>
          <w:b w:val="false"/>
          <w:bCs w:val="false"/>
          <w:sz w:val="32"/>
        </w:rPr>
        <w:t>增值税的起征点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0.</w:t>
      </w:r>
      <w:r>
        <w:rPr>
          <w:b w:val="false"/>
          <w:bCs w:val="false"/>
          <w:sz w:val="32"/>
        </w:rPr>
        <w:t>增值税的减免情形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1.</w:t>
      </w:r>
      <w:r>
        <w:rPr>
          <w:b w:val="false"/>
          <w:bCs w:val="false"/>
          <w:sz w:val="32"/>
        </w:rPr>
        <w:t>增值税的纳税义务发生时间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2.</w:t>
      </w:r>
      <w:r>
        <w:rPr>
          <w:b w:val="false"/>
          <w:bCs w:val="false"/>
          <w:sz w:val="32"/>
        </w:rPr>
        <w:t>增值税的纳税地点和纳税期限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3.</w:t>
      </w:r>
      <w:r>
        <w:rPr>
          <w:b w:val="false"/>
          <w:bCs w:val="false"/>
          <w:sz w:val="32"/>
        </w:rPr>
        <w:t>增值税的出口退（免）税管理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4.</w:t>
      </w:r>
      <w:r>
        <w:rPr>
          <w:b w:val="false"/>
          <w:bCs w:val="false"/>
          <w:sz w:val="32"/>
        </w:rPr>
        <w:t>增值税专用发票管理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考核要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一）增值税法概述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识记：增值税的概念、增值税的类型、增值税的特点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领会：法定增值额与理论增值额的区别、增值税的产生和发展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应用：生产型增值税、收入型增值税和消费型增值税三种类型的比较，我国增值税转型的实践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二）我国增值税法的主要内容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识记：增值税纳税人的概念和分类、征税范围的一般规定、不征收增值税的项目、我国增值税的税率和起征点、增值税的纳税义务发生时间、纳税地点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领会：区分一般纳税人与小规模纳税人的标准和意义、属于增值税征税范围的特殊项目、增值税税率的种类、减免税情形和纳税期限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应用：属于增值税征税范围的特殊行为、增值税应纳税额的计算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三）我国增值税法的特殊征管制度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识记：出口货物退（免）税的范围、出口货物适用的退税率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领会：出口货物退（免）税的管理、增值税专用发票的管理规定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第四章消费税法与营业税法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学习目的和要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学习本章，应当掌握：消费税、营业税的概念、特征，消费税的征税范围、纳税人、消费税的税目税率、消费税的计税依据、消费税的一般计税方法、自产自用应税消费晶的计税方法、委托加工应税消费品的计税方法，营业税的纳税人及扣缴义务人、营业税的税目税率、营业税的计税依据、应纳税额的计算。应当理解：消费税进口应税消费品的计税方法、消费税其他特殊情况下应纳消费税的计算、消费税的征收管理、消费税纳税义务发生的时间、纳税期限、纳税地点，营业税的税收优惠，营业税起征点的规定，营业税的纳税义务发生时问、纳税期限、纳税地点。应当了解：消费税、营业税的产生和发展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课程内容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一、消费税与营业税概述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一）消费税概述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消费税的概念、特点及其作用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消费税的产生和发展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二）营业税概述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营业税的概念及特点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营业税的产生和发展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二、我国消费税法的主要内容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一）消费税的征税范围与纳税人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征税范围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纳税人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二）消费税的税目及税率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三）消费税的计算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消费税的一般计税方法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自产自用应税消费品的计税方法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3.</w:t>
      </w:r>
      <w:r>
        <w:rPr>
          <w:b w:val="false"/>
          <w:bCs w:val="false"/>
          <w:sz w:val="32"/>
        </w:rPr>
        <w:t>委托加工应税消费品的计税方法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4.</w:t>
      </w:r>
      <w:r>
        <w:rPr>
          <w:b w:val="false"/>
          <w:bCs w:val="false"/>
          <w:sz w:val="32"/>
        </w:rPr>
        <w:t>进口应税消费品的计税方法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5.</w:t>
      </w:r>
      <w:r>
        <w:rPr>
          <w:b w:val="false"/>
          <w:bCs w:val="false"/>
          <w:sz w:val="32"/>
        </w:rPr>
        <w:t>其他特殊情况下应纳消费税的计算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四）消费税的征收管理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消费税的纳税环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消费税的纳税义务发生时间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3.</w:t>
      </w:r>
      <w:r>
        <w:rPr>
          <w:b w:val="false"/>
          <w:bCs w:val="false"/>
          <w:sz w:val="32"/>
        </w:rPr>
        <w:t>消费税的纳税期限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4.</w:t>
      </w:r>
      <w:r>
        <w:rPr>
          <w:b w:val="false"/>
          <w:bCs w:val="false"/>
          <w:sz w:val="32"/>
        </w:rPr>
        <w:t>消费税的纳税地点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三、我国营业税法的主要内容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一）征税范围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二）纳税人与扣缴义务人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纳税人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扣缴义务人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三）营业税的税目与税率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营业税的税目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营业税的税率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四）营业税应纳税额的计算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营业税的计税依据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营业税应纳税额的计算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五）营业税的减免优惠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免税项目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起征点规定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六）营业税的缴纳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营业税的纳税义务发生时间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营业税的纳税期限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3.</w:t>
      </w:r>
      <w:r>
        <w:rPr>
          <w:b w:val="false"/>
          <w:bCs w:val="false"/>
          <w:sz w:val="32"/>
        </w:rPr>
        <w:t>营业税的纳税地点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考核知识点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消费税、营业税的概念及特点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消费税的征税范围及纳税人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3.</w:t>
      </w:r>
      <w:r>
        <w:rPr>
          <w:b w:val="false"/>
          <w:bCs w:val="false"/>
          <w:sz w:val="32"/>
        </w:rPr>
        <w:t>消费税的税目及税率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4.</w:t>
      </w:r>
      <w:r>
        <w:rPr>
          <w:b w:val="false"/>
          <w:bCs w:val="false"/>
          <w:sz w:val="32"/>
        </w:rPr>
        <w:t>消费税的一般计税方法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5.</w:t>
      </w:r>
      <w:r>
        <w:rPr>
          <w:b w:val="false"/>
          <w:bCs w:val="false"/>
          <w:sz w:val="32"/>
        </w:rPr>
        <w:t>自产自用应税消费品的计税方法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6.</w:t>
      </w:r>
      <w:r>
        <w:rPr>
          <w:b w:val="false"/>
          <w:bCs w:val="false"/>
          <w:sz w:val="32"/>
        </w:rPr>
        <w:t>委托加工应税消费品的计税方法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7.</w:t>
      </w:r>
      <w:r>
        <w:rPr>
          <w:b w:val="false"/>
          <w:bCs w:val="false"/>
          <w:sz w:val="32"/>
        </w:rPr>
        <w:t>进口应税消费品的计税方法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8.</w:t>
      </w:r>
      <w:r>
        <w:rPr>
          <w:b w:val="false"/>
          <w:bCs w:val="false"/>
          <w:sz w:val="32"/>
        </w:rPr>
        <w:t>其他特殊情况下的应纳消费税的计算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9.</w:t>
      </w:r>
      <w:r>
        <w:rPr>
          <w:b w:val="false"/>
          <w:bCs w:val="false"/>
          <w:sz w:val="32"/>
        </w:rPr>
        <w:t>消费税的征收管理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0.</w:t>
      </w:r>
      <w:r>
        <w:rPr>
          <w:b w:val="false"/>
          <w:bCs w:val="false"/>
          <w:sz w:val="32"/>
        </w:rPr>
        <w:t>营业税的征税范围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1.</w:t>
      </w:r>
      <w:r>
        <w:rPr>
          <w:b w:val="false"/>
          <w:bCs w:val="false"/>
          <w:sz w:val="32"/>
        </w:rPr>
        <w:t>营业税的纳税人和扣缴义务人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2.</w:t>
      </w:r>
      <w:r>
        <w:rPr>
          <w:b w:val="false"/>
          <w:bCs w:val="false"/>
          <w:sz w:val="32"/>
        </w:rPr>
        <w:t>营业税的税目与税率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3.</w:t>
      </w:r>
      <w:r>
        <w:rPr>
          <w:b w:val="false"/>
          <w:bCs w:val="false"/>
          <w:sz w:val="32"/>
        </w:rPr>
        <w:t>营业税的计税依据、应纳税额的计算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4.</w:t>
      </w:r>
      <w:r>
        <w:rPr>
          <w:b w:val="false"/>
          <w:bCs w:val="false"/>
          <w:sz w:val="32"/>
        </w:rPr>
        <w:t>营业税的减免优惠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5.</w:t>
      </w:r>
      <w:r>
        <w:rPr>
          <w:b w:val="false"/>
          <w:bCs w:val="false"/>
          <w:sz w:val="32"/>
        </w:rPr>
        <w:t>营业税的缴纳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考核要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一、消费税与营业税概述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识记：消费税的概念、营业税的概念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领会：消费税的特点、营业税的特点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应用：比较消费税与增值税的关系、营业税与增值税的关系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二、我国消费税法的主要内容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识记：消费税的征税范围、消费税的纳税人、消费税的税目、税率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领会：消费税应税销售的确定、应税销售数量的确定、消费税的征收管理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应用：消费税应纳税额的计算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三、我国营业税法的主要内容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识记：营业税纳税人、营业税的税目、税率、起征点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领会：营业税的扣缴义务人、确定营业额的一般规定、特殊情况下营业额的确定、营业税的优惠、营业税的缴纳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应用：营业税的计税方法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第五章个人所得税法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学习目的和要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学习本章，应当掌握：个人所得税的概念、特点、个人所得税纳税主体、征税对象、税率结构；应当理解：个人所得税课税模式及我国的选择、个人所得税应纳税所得额、税前扣除标准、减免标准、应纳税额的计算；应当了解：我国个人所得税制的历史沿革、境外所得的税额扣除、计算个人所得税应纳税额的特殊规定、个人所得税的税收征管模式及其具体规定等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课程内容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一、个人所得税概述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一）个人所得税的概念及其特点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二）个人所得税课税模式及我国的选择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三）我国个人所得税制的历史沿革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二、我国个人所得税法的主要内容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一）个人所得税纳税主体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居民纳税人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非居民纳税人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二）个人所得税征税对象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三）个人所得税的税率结构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实行超额累进税率的个人所得税目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实行比例税率的个人所得税目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四）个人所得税应纳税所得额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五）个人所得税税前扣除标准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准予在个人所得税前全额扣除的项目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准予在个人所得税前扣除</w:t>
      </w:r>
      <w:r>
        <w:rPr>
          <w:b w:val="false"/>
          <w:bCs w:val="false"/>
          <w:sz w:val="32"/>
        </w:rPr>
        <w:t>30%</w:t>
      </w:r>
      <w:r>
        <w:rPr>
          <w:b w:val="false"/>
          <w:bCs w:val="false"/>
          <w:sz w:val="32"/>
        </w:rPr>
        <w:t>的项目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六）个人所得税减免优惠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免税优惠项目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减税优惠项目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3.</w:t>
      </w:r>
      <w:r>
        <w:rPr>
          <w:b w:val="false"/>
          <w:bCs w:val="false"/>
          <w:sz w:val="32"/>
        </w:rPr>
        <w:t>暂免征收优惠项目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4.</w:t>
      </w:r>
      <w:r>
        <w:rPr>
          <w:b w:val="false"/>
          <w:bCs w:val="false"/>
          <w:sz w:val="32"/>
        </w:rPr>
        <w:t>特别免税优惠项目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七）个人所得税应纳税额的计算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适用超额累进税率的计算方法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适用比例税率的计算方法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八）境外所得的税额扣除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三、个人所得税的特殊征管规定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一）计算个人所得税应纳税额的特殊规定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个人取得全年一次性奖金的计税方法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采掘业等特定行业职工工资、薪金所得的计税方法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3.</w:t>
      </w:r>
      <w:r>
        <w:rPr>
          <w:b w:val="false"/>
          <w:bCs w:val="false"/>
          <w:sz w:val="32"/>
        </w:rPr>
        <w:t>雇用和派遣单位分别支付工资、薪金的计税方法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4.</w:t>
      </w:r>
      <w:r>
        <w:rPr>
          <w:b w:val="false"/>
          <w:bCs w:val="false"/>
          <w:sz w:val="32"/>
        </w:rPr>
        <w:t>雇主为雇员负担税款的计税方法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二）个人所得税的税收征管模式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源泉扣缴模式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自行申报模式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三）个人所得税的具体征管规定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个人收入档案管理制度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代扣代缴明细账制度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3.</w:t>
      </w:r>
      <w:r>
        <w:rPr>
          <w:b w:val="false"/>
          <w:bCs w:val="false"/>
          <w:sz w:val="32"/>
        </w:rPr>
        <w:t>纳税人与扣缴义务人向税务机关双向申报制度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4.</w:t>
      </w:r>
      <w:r>
        <w:rPr>
          <w:b w:val="false"/>
          <w:bCs w:val="false"/>
          <w:sz w:val="32"/>
        </w:rPr>
        <w:t>与社会各部门配合的协税制度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5.</w:t>
      </w:r>
      <w:r>
        <w:rPr>
          <w:b w:val="false"/>
          <w:bCs w:val="false"/>
          <w:sz w:val="32"/>
        </w:rPr>
        <w:t>加快信息化建设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6.</w:t>
      </w:r>
      <w:r>
        <w:rPr>
          <w:b w:val="false"/>
          <w:bCs w:val="false"/>
          <w:sz w:val="32"/>
        </w:rPr>
        <w:t>加强高收入者的重点管理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7.</w:t>
      </w:r>
      <w:r>
        <w:rPr>
          <w:b w:val="false"/>
          <w:bCs w:val="false"/>
          <w:sz w:val="32"/>
        </w:rPr>
        <w:t>加强税源的源泉管理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8.</w:t>
      </w:r>
      <w:r>
        <w:rPr>
          <w:b w:val="false"/>
          <w:bCs w:val="false"/>
          <w:sz w:val="32"/>
        </w:rPr>
        <w:t>加强全员全额管理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考核知识点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个人所得税的概念和特点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个人所得税的纳税主体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3.</w:t>
      </w:r>
      <w:r>
        <w:rPr>
          <w:b w:val="false"/>
          <w:bCs w:val="false"/>
          <w:sz w:val="32"/>
        </w:rPr>
        <w:t>个人所得税的征税客体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4.</w:t>
      </w:r>
      <w:r>
        <w:rPr>
          <w:b w:val="false"/>
          <w:bCs w:val="false"/>
          <w:sz w:val="32"/>
        </w:rPr>
        <w:t>个人所得税的税率结构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5.</w:t>
      </w:r>
      <w:r>
        <w:rPr>
          <w:b w:val="false"/>
          <w:bCs w:val="false"/>
          <w:sz w:val="32"/>
        </w:rPr>
        <w:t>个人所得税应纳税所得额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6.</w:t>
      </w:r>
      <w:r>
        <w:rPr>
          <w:b w:val="false"/>
          <w:bCs w:val="false"/>
          <w:sz w:val="32"/>
        </w:rPr>
        <w:t>个人所得税税前扣除标准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7.</w:t>
      </w:r>
      <w:r>
        <w:rPr>
          <w:b w:val="false"/>
          <w:bCs w:val="false"/>
          <w:sz w:val="32"/>
        </w:rPr>
        <w:t>个人所得税减免优惠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8.</w:t>
      </w:r>
      <w:r>
        <w:rPr>
          <w:b w:val="false"/>
          <w:bCs w:val="false"/>
          <w:sz w:val="32"/>
        </w:rPr>
        <w:t>个人所得税应纳税额的计算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9.</w:t>
      </w:r>
      <w:r>
        <w:rPr>
          <w:b w:val="false"/>
          <w:bCs w:val="false"/>
          <w:sz w:val="32"/>
        </w:rPr>
        <w:t>个人所得税境外所得的税额扣除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0.</w:t>
      </w:r>
      <w:r>
        <w:rPr>
          <w:b w:val="false"/>
          <w:bCs w:val="false"/>
          <w:sz w:val="32"/>
        </w:rPr>
        <w:t>个人所得税的税收征管模式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考核要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一）个人所得税概述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识记：个人所得税的概念、分类所得税制、综合所得税制、混合所得税制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领会：个人所得税的特点、现行个人所得税法历次修订的内容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应用：我国如何选择个人所得税课税模式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二）我国个人所得税法的主要内容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识记：居民纳税人、非居民纳税人、住所标准、居住时问标准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领会：来源于中国境内所得的认定、工资、薪金所得的税率结构、实行比例税率的个人所得税的税目及其税率结构、准予在个人所得税前全额扣除或扣除</w:t>
      </w:r>
      <w:r>
        <w:rPr>
          <w:b w:val="false"/>
          <w:bCs w:val="false"/>
          <w:sz w:val="32"/>
        </w:rPr>
        <w:t>30%</w:t>
      </w:r>
      <w:r>
        <w:rPr>
          <w:b w:val="false"/>
          <w:bCs w:val="false"/>
          <w:sz w:val="32"/>
        </w:rPr>
        <w:t>的项目、个人所得税的免税优惠项目、减税优惠项目、暂免征收优惠项目、特别免税优惠项目、境外所得的税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额扣除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应用：各类所得税目应纳税所得额和应纳税额的计算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三）个人所得税的特殊征管规定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识记：源泉扣缴模式、自行申报模式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领会：采掘业等特定行业职工工资、薪金所得的计税方法、雇用和派遣单位分别支付工资、薪金的计税方法、雇主为雇员负担税款的计税方法、个人所得税的具体征管规定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应用：个人取得全年一次性奖金的计税方法、我国如何选择个人所得税征管模式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第六章企业所得税法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学习目的和要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通过本章学习，应当掌握：企业所得税的纳税人、征税范围、税率、应纳税所得额的确定、应纳税额的计算。应当熟悉：企业所得税的优惠政策，税收征收管理。应当理解：特别纳税调整。应当了解：企业所得税的产生和发展、税收饶让制度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课程内容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一、企业所得税概述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一）企业所得税的概念及其特点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企业所得税的概念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企业所得税的特点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二）企业所得税的产生和发展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新中国成立至改革开放前的企业所得税法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改革开放后的企业所得税法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3.1994</w:t>
      </w:r>
      <w:r>
        <w:rPr>
          <w:b w:val="false"/>
          <w:bCs w:val="false"/>
          <w:sz w:val="32"/>
        </w:rPr>
        <w:t>年税制改革后的企业所得税法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4.</w:t>
      </w:r>
      <w:r>
        <w:rPr>
          <w:rFonts w:cs="宋体" w:ascii="宋体" w:hAnsi="宋体"/>
          <w:b w:val="false"/>
          <w:bCs w:val="false"/>
          <w:sz w:val="32"/>
        </w:rPr>
        <w:t>“</w:t>
      </w:r>
      <w:r>
        <w:rPr>
          <w:b w:val="false"/>
          <w:bCs w:val="false"/>
          <w:sz w:val="32"/>
        </w:rPr>
        <w:t>两法合并”后的企业所得税法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二、我国企业所得税法的主要内容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一）企业所得税的纳税人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二）企业所得税的征税对象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三）企业所得税的税率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四）企业所得税应纳税额的计算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企业所得税的计税依据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资产的税务处理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3.</w:t>
      </w:r>
      <w:r>
        <w:rPr>
          <w:b w:val="false"/>
          <w:bCs w:val="false"/>
          <w:sz w:val="32"/>
        </w:rPr>
        <w:t>企业所得税的应纳税额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五）企业所得税的税收优惠规定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免税收入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税款的免征、减征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3.</w:t>
      </w:r>
      <w:r>
        <w:rPr>
          <w:b w:val="false"/>
          <w:bCs w:val="false"/>
          <w:sz w:val="32"/>
        </w:rPr>
        <w:t>降低税率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4.</w:t>
      </w:r>
      <w:r>
        <w:rPr>
          <w:b w:val="false"/>
          <w:bCs w:val="false"/>
          <w:sz w:val="32"/>
        </w:rPr>
        <w:t>加计扣除支出、减计收入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5.</w:t>
      </w:r>
      <w:r>
        <w:rPr>
          <w:b w:val="false"/>
          <w:bCs w:val="false"/>
          <w:sz w:val="32"/>
        </w:rPr>
        <w:t>抵扣应纳税所得额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6.</w:t>
      </w:r>
      <w:r>
        <w:rPr>
          <w:b w:val="false"/>
          <w:bCs w:val="false"/>
          <w:sz w:val="32"/>
        </w:rPr>
        <w:t>缩短折旧年限或加速固定资产折旧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7.</w:t>
      </w:r>
      <w:r>
        <w:rPr>
          <w:b w:val="false"/>
          <w:bCs w:val="false"/>
          <w:sz w:val="32"/>
        </w:rPr>
        <w:t>税额抵免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8.</w:t>
      </w:r>
      <w:r>
        <w:rPr>
          <w:b w:val="false"/>
          <w:bCs w:val="false"/>
          <w:sz w:val="32"/>
        </w:rPr>
        <w:t>专项优惠政策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六）企业所得税的纳税时间、地点和期限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企业所得税的纳税时间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企业所得税的纳税地点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3.</w:t>
      </w:r>
      <w:r>
        <w:rPr>
          <w:b w:val="false"/>
          <w:bCs w:val="false"/>
          <w:sz w:val="32"/>
        </w:rPr>
        <w:t>企业所得税的纳税期限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三、企业所得税的特殊征管规定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一）企业所得税的特殊规定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独立交易原则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预约定价安排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3.</w:t>
      </w:r>
      <w:r>
        <w:rPr>
          <w:b w:val="false"/>
          <w:bCs w:val="false"/>
          <w:sz w:val="32"/>
        </w:rPr>
        <w:t>核定应纳税所得额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4.</w:t>
      </w:r>
      <w:r>
        <w:rPr>
          <w:b w:val="false"/>
          <w:bCs w:val="false"/>
          <w:sz w:val="32"/>
        </w:rPr>
        <w:t>防范避税地避税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5.</w:t>
      </w:r>
      <w:r>
        <w:rPr>
          <w:b w:val="false"/>
          <w:bCs w:val="false"/>
          <w:sz w:val="32"/>
        </w:rPr>
        <w:t>防范资本弱化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6.</w:t>
      </w:r>
      <w:r>
        <w:rPr>
          <w:b w:val="false"/>
          <w:bCs w:val="false"/>
          <w:sz w:val="32"/>
        </w:rPr>
        <w:t>一般反避税条款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7.</w:t>
      </w:r>
      <w:r>
        <w:rPr>
          <w:b w:val="false"/>
          <w:bCs w:val="false"/>
          <w:sz w:val="32"/>
        </w:rPr>
        <w:t>补征税款加收利息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二）企业所得税的申报与缴纳制度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源泉扣缴的情形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未扣缴应扣缴税款的处理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3.</w:t>
      </w:r>
      <w:r>
        <w:rPr>
          <w:b w:val="false"/>
          <w:bCs w:val="false"/>
          <w:sz w:val="32"/>
        </w:rPr>
        <w:t>扣缴税款的解缴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考核知识点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企业所得税及其特征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居民企业与非居民企业的区分标准及意义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3.</w:t>
      </w:r>
      <w:r>
        <w:rPr>
          <w:b w:val="false"/>
          <w:bCs w:val="false"/>
          <w:sz w:val="32"/>
        </w:rPr>
        <w:t>企业所得税的征税对象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4.</w:t>
      </w:r>
      <w:r>
        <w:rPr>
          <w:b w:val="false"/>
          <w:bCs w:val="false"/>
          <w:sz w:val="32"/>
        </w:rPr>
        <w:t>企业所得税税率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5.</w:t>
      </w:r>
      <w:r>
        <w:rPr>
          <w:b w:val="false"/>
          <w:bCs w:val="false"/>
          <w:sz w:val="32"/>
        </w:rPr>
        <w:t>企业所得税的应纳税额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6.</w:t>
      </w:r>
      <w:r>
        <w:rPr>
          <w:b w:val="false"/>
          <w:bCs w:val="false"/>
          <w:sz w:val="32"/>
        </w:rPr>
        <w:t>企业所得税的税收优惠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7.</w:t>
      </w:r>
      <w:r>
        <w:rPr>
          <w:b w:val="false"/>
          <w:bCs w:val="false"/>
          <w:sz w:val="32"/>
        </w:rPr>
        <w:t>企业所得税的纳税时间、地点和期限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8.</w:t>
      </w:r>
      <w:r>
        <w:rPr>
          <w:b w:val="false"/>
          <w:bCs w:val="false"/>
          <w:sz w:val="32"/>
        </w:rPr>
        <w:t>企业所得税特别纳税调整措施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9.</w:t>
      </w:r>
      <w:r>
        <w:rPr>
          <w:b w:val="false"/>
          <w:bCs w:val="false"/>
          <w:sz w:val="32"/>
        </w:rPr>
        <w:t>企业所得税的申报与缴纳制度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考核要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一）企业所得税概述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识记：企业所得税、企业所得税法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领会：“两法合并”后企业所得税的特点、我国企业所得税的产生和发展历程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应用：企业所得税法所体现的税法基本原则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二）我国企业所得税法的主要内容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识记：居民企业、非居民企业、应纳税所得额、企业所得税税率、固定资产、生产性生物资产、无形资产、长期待摊费用、投资资产、存货、资产净值、抵免限额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领会：确定一项所得的来源地应遵循的原则、收入总额的确定、不征税收入、准扣项目、不得扣除的项目、亏损的结转弥补、自产的税务处理、免税收入、企业所得税的各项税收优惠、企业所得税的纳税时间、纳税地点和纳税期限、汇总纳税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应用：企业所得税的计税依据及应纳税额的计算、来源于境外所得已纳税额的抵免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三）企业所得税的特殊征管规定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识记：关联方、成本分摊协议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领会：独立交易原则、核定应纳税所得额、补征税款加收利息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应用：预约定价安排、防范避税地避税、防范资本弱化、一般反避税条款、源泉扣缴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第七章其他实体税法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学习目的和要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本章学习，应该掌握：关税的完税价格、契税的征税对象及应纳税额的计税方法、印花税的税目及应纳税额的计税方法、房产税应纳税额的计税方法、车船税应纳税额的计税方法、土地增值税的计税依据、税率及应纳税额的计税方法、城镇土地使用税应纳税额的计税方法、资源税应纳税额的计税方法、城市维护建设税的计税依据、税率及应纳税额的计税方法、教育费附加的计算比率及计算办法。应该熟悉：关税的概念、特点和种类、关税的纳税人及征税范围、财产税的概念及特点、行为税的概念及特点、财产税法、行为税法、契税的纳税人、印花税的纳税人及税目、房产税的纳税人、车船税的纳税人、土地增值税的纳税人、城镇土地使用税的纳税人和征税范围。应该理解：进出口货物关税税率的适用、进出口关税的缴纳、退补与减免、契税的税收优惠、印花税的优惠措施、房产税的征税对象和征收范围、房产税的税收优惠、车船税的税收优惠、土地增值税的税收优惠、城镇土地使用税的免税减税。应该了解：我国关税的产生和发展、契税的征收管理、印花税的征收管理、房产税的征收管理、车船税的征收管理、土地增值税的征收管理、城镇土地使用税的纳税期限和纳税地点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课程内容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一、关税法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一）关税法概述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关税的概念和特征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关税的种类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二）关税的纳税人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三）关税的征税对象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四）关税的税率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进出口货物的税率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进口物品的税率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五）关税的应纳税额的计算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关税的计算根据——完税价格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关税应纳税额的计算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六）关税的征收管理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关税缴纳和退补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关税的减免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二、财产与行为税法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一）财产与行为税概述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财产税的概念和特点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财产税的分类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3.</w:t>
      </w:r>
      <w:r>
        <w:rPr>
          <w:b w:val="false"/>
          <w:bCs w:val="false"/>
          <w:sz w:val="32"/>
        </w:rPr>
        <w:t>行为税的概念和特点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4.</w:t>
      </w:r>
      <w:r>
        <w:rPr>
          <w:b w:val="false"/>
          <w:bCs w:val="false"/>
          <w:sz w:val="32"/>
        </w:rPr>
        <w:t>财产与行为税法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二）契税法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契税法概述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纳税义务人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3.</w:t>
      </w:r>
      <w:r>
        <w:rPr>
          <w:b w:val="false"/>
          <w:bCs w:val="false"/>
          <w:sz w:val="32"/>
        </w:rPr>
        <w:t>征税对象和计税方法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4.</w:t>
      </w:r>
      <w:r>
        <w:rPr>
          <w:b w:val="false"/>
          <w:bCs w:val="false"/>
          <w:sz w:val="32"/>
        </w:rPr>
        <w:t>税收优惠规定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5.</w:t>
      </w:r>
      <w:r>
        <w:rPr>
          <w:b w:val="false"/>
          <w:bCs w:val="false"/>
          <w:sz w:val="32"/>
        </w:rPr>
        <w:t>契税征收管理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三）印花税法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印花税概述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印花税的纳税人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3.</w:t>
      </w:r>
      <w:r>
        <w:rPr>
          <w:b w:val="false"/>
          <w:bCs w:val="false"/>
          <w:sz w:val="32"/>
        </w:rPr>
        <w:t>印花税的税目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4.</w:t>
      </w:r>
      <w:r>
        <w:rPr>
          <w:b w:val="false"/>
          <w:bCs w:val="false"/>
          <w:sz w:val="32"/>
        </w:rPr>
        <w:t>印花税税率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5.</w:t>
      </w:r>
      <w:r>
        <w:rPr>
          <w:b w:val="false"/>
          <w:bCs w:val="false"/>
          <w:sz w:val="32"/>
        </w:rPr>
        <w:t>印花税的应纳税额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6.</w:t>
      </w:r>
      <w:r>
        <w:rPr>
          <w:b w:val="false"/>
          <w:bCs w:val="false"/>
          <w:sz w:val="32"/>
        </w:rPr>
        <w:t>印花税优惠措施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7.</w:t>
      </w:r>
      <w:r>
        <w:rPr>
          <w:b w:val="false"/>
          <w:bCs w:val="false"/>
          <w:sz w:val="32"/>
        </w:rPr>
        <w:t>印花税的征收管理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四）房产税法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房产税法概述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纳税人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3.</w:t>
      </w:r>
      <w:r>
        <w:rPr>
          <w:b w:val="false"/>
          <w:bCs w:val="false"/>
          <w:sz w:val="32"/>
        </w:rPr>
        <w:t>征税对象和征收范围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4.</w:t>
      </w:r>
      <w:r>
        <w:rPr>
          <w:b w:val="false"/>
          <w:bCs w:val="false"/>
          <w:sz w:val="32"/>
        </w:rPr>
        <w:t>计税依据、税率及应纳税额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5.</w:t>
      </w:r>
      <w:r>
        <w:rPr>
          <w:b w:val="false"/>
          <w:bCs w:val="false"/>
          <w:sz w:val="32"/>
        </w:rPr>
        <w:t>税收优惠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6.</w:t>
      </w:r>
      <w:r>
        <w:rPr>
          <w:b w:val="false"/>
          <w:bCs w:val="false"/>
          <w:sz w:val="32"/>
        </w:rPr>
        <w:t>征收管理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五）车船税法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车船税法概述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纳税人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3.</w:t>
      </w:r>
      <w:r>
        <w:rPr>
          <w:b w:val="false"/>
          <w:bCs w:val="false"/>
          <w:sz w:val="32"/>
        </w:rPr>
        <w:t>征税范围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4.</w:t>
      </w:r>
      <w:r>
        <w:rPr>
          <w:b w:val="false"/>
          <w:bCs w:val="false"/>
          <w:sz w:val="32"/>
        </w:rPr>
        <w:t>税率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5.</w:t>
      </w:r>
      <w:r>
        <w:rPr>
          <w:b w:val="false"/>
          <w:bCs w:val="false"/>
          <w:sz w:val="32"/>
        </w:rPr>
        <w:t>应纳税额的计算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6.</w:t>
      </w:r>
      <w:r>
        <w:rPr>
          <w:b w:val="false"/>
          <w:bCs w:val="false"/>
          <w:sz w:val="32"/>
        </w:rPr>
        <w:t>税收优惠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7.</w:t>
      </w:r>
      <w:r>
        <w:rPr>
          <w:b w:val="false"/>
          <w:bCs w:val="false"/>
          <w:sz w:val="32"/>
        </w:rPr>
        <w:t>征收管理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三、涉及土地与资源的税法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一）土地增值税法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纳税人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计税依据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3.</w:t>
      </w:r>
      <w:r>
        <w:rPr>
          <w:b w:val="false"/>
          <w:bCs w:val="false"/>
          <w:sz w:val="32"/>
        </w:rPr>
        <w:t>税率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4.</w:t>
      </w:r>
      <w:r>
        <w:rPr>
          <w:b w:val="false"/>
          <w:bCs w:val="false"/>
          <w:sz w:val="32"/>
        </w:rPr>
        <w:t>计税方法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5.</w:t>
      </w:r>
      <w:r>
        <w:rPr>
          <w:b w:val="false"/>
          <w:bCs w:val="false"/>
          <w:sz w:val="32"/>
        </w:rPr>
        <w:t>税收优惠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6.</w:t>
      </w:r>
      <w:r>
        <w:rPr>
          <w:b w:val="false"/>
          <w:bCs w:val="false"/>
          <w:sz w:val="32"/>
        </w:rPr>
        <w:t>纳税期限和地点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二）城镇土地使用税法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纳税人和征税范围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计税依据和税率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3.</w:t>
      </w:r>
      <w:r>
        <w:rPr>
          <w:b w:val="false"/>
          <w:bCs w:val="false"/>
          <w:sz w:val="32"/>
        </w:rPr>
        <w:t>免税和减税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4.</w:t>
      </w:r>
      <w:r>
        <w:rPr>
          <w:b w:val="false"/>
          <w:bCs w:val="false"/>
          <w:sz w:val="32"/>
        </w:rPr>
        <w:t>纳税期限和地点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三）资源税法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资源税法概述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资源税的纳税人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3.</w:t>
      </w:r>
      <w:r>
        <w:rPr>
          <w:b w:val="false"/>
          <w:bCs w:val="false"/>
          <w:sz w:val="32"/>
        </w:rPr>
        <w:t>税目、税额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4.</w:t>
      </w:r>
      <w:r>
        <w:rPr>
          <w:b w:val="false"/>
          <w:bCs w:val="false"/>
          <w:sz w:val="32"/>
        </w:rPr>
        <w:t>计税依据和计征办法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5.</w:t>
      </w:r>
      <w:r>
        <w:rPr>
          <w:b w:val="false"/>
          <w:bCs w:val="false"/>
          <w:sz w:val="32"/>
        </w:rPr>
        <w:t>税收优惠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6.</w:t>
      </w:r>
      <w:r>
        <w:rPr>
          <w:b w:val="false"/>
          <w:bCs w:val="false"/>
          <w:sz w:val="32"/>
        </w:rPr>
        <w:t>纳税期限和地点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四、城市维护建设税法与教育费附加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一）城市维护建设税法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城市维护建设税法概述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纳税人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3.</w:t>
      </w:r>
      <w:r>
        <w:rPr>
          <w:b w:val="false"/>
          <w:bCs w:val="false"/>
          <w:sz w:val="32"/>
        </w:rPr>
        <w:t>税率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4.</w:t>
      </w:r>
      <w:r>
        <w:rPr>
          <w:b w:val="false"/>
          <w:bCs w:val="false"/>
          <w:sz w:val="32"/>
        </w:rPr>
        <w:t>计税依据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5.</w:t>
      </w:r>
      <w:r>
        <w:rPr>
          <w:b w:val="false"/>
          <w:bCs w:val="false"/>
          <w:sz w:val="32"/>
        </w:rPr>
        <w:t>应纳税额的计算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6.</w:t>
      </w:r>
      <w:r>
        <w:rPr>
          <w:b w:val="false"/>
          <w:bCs w:val="false"/>
          <w:sz w:val="32"/>
        </w:rPr>
        <w:t>税收优惠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7.</w:t>
      </w:r>
      <w:r>
        <w:rPr>
          <w:b w:val="false"/>
          <w:bCs w:val="false"/>
          <w:sz w:val="32"/>
        </w:rPr>
        <w:t>征收管理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二）教育费附加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教育费附加概述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征收范围及计征依据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3.</w:t>
      </w:r>
      <w:r>
        <w:rPr>
          <w:b w:val="false"/>
          <w:bCs w:val="false"/>
          <w:sz w:val="32"/>
        </w:rPr>
        <w:t>计征比率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4.</w:t>
      </w:r>
      <w:r>
        <w:rPr>
          <w:b w:val="false"/>
          <w:bCs w:val="false"/>
          <w:sz w:val="32"/>
        </w:rPr>
        <w:t>计算方法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5.</w:t>
      </w:r>
      <w:r>
        <w:rPr>
          <w:b w:val="false"/>
          <w:bCs w:val="false"/>
          <w:sz w:val="32"/>
        </w:rPr>
        <w:t>减免规定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考核知识点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关税的纳税人和征税对象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关税完税价格的确定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3.</w:t>
      </w:r>
      <w:r>
        <w:rPr>
          <w:b w:val="false"/>
          <w:bCs w:val="false"/>
          <w:sz w:val="32"/>
        </w:rPr>
        <w:t>财产税、行为税的特点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4.</w:t>
      </w:r>
      <w:r>
        <w:rPr>
          <w:b w:val="false"/>
          <w:bCs w:val="false"/>
          <w:sz w:val="32"/>
        </w:rPr>
        <w:t>契税的征税对象和计税方法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5.</w:t>
      </w:r>
      <w:r>
        <w:rPr>
          <w:b w:val="false"/>
          <w:bCs w:val="false"/>
          <w:sz w:val="32"/>
        </w:rPr>
        <w:t>印花税的税目及应纳税额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6.</w:t>
      </w:r>
      <w:r>
        <w:rPr>
          <w:b w:val="false"/>
          <w:bCs w:val="false"/>
          <w:sz w:val="32"/>
        </w:rPr>
        <w:t>房产税的计税依据、税率及应纳税额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7.</w:t>
      </w:r>
      <w:r>
        <w:rPr>
          <w:b w:val="false"/>
          <w:bCs w:val="false"/>
          <w:sz w:val="32"/>
        </w:rPr>
        <w:t>车船税应纳税额的计算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8.</w:t>
      </w:r>
      <w:r>
        <w:rPr>
          <w:b w:val="false"/>
          <w:bCs w:val="false"/>
          <w:sz w:val="32"/>
        </w:rPr>
        <w:t>土地增值税的计税依据、税率和计税方法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9.</w:t>
      </w:r>
      <w:r>
        <w:rPr>
          <w:b w:val="false"/>
          <w:bCs w:val="false"/>
          <w:sz w:val="32"/>
        </w:rPr>
        <w:t>城镇土地使用税的纳税人、征税范围和计税依据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0.</w:t>
      </w:r>
      <w:r>
        <w:rPr>
          <w:b w:val="false"/>
          <w:bCs w:val="false"/>
          <w:sz w:val="32"/>
        </w:rPr>
        <w:t>城市维护建设税的计税依据、税率和应纳税额的计算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1.</w:t>
      </w:r>
      <w:r>
        <w:rPr>
          <w:b w:val="false"/>
          <w:bCs w:val="false"/>
          <w:sz w:val="32"/>
        </w:rPr>
        <w:t>教育费附加的计税依据、计征比率和计算方法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考核要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一）关税法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识记：关税的概念；关税的特征；进口货物的税率；出口货物的税率；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领会：关税税率的种类；关税的纳税人、征税对象；关税的征收管理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应用：关税完税价格的确定；关税应纳税额的计算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二）财产与行为税法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识记：财产税的概念；行为税的概念；财产税法；行为税法；契税法；印花税；房产税；车船税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领会：契税的纳税人；契税的优惠规定和征收管理；印花税的纳税人、税目、税率；印花税的优惠措施和征收管理；房产税的纳税人；房产税的征税对象和征收范围；房产税的税收优惠和征收管理；车船税的纳税人、征税范围；车船税的税收优惠和征收管理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应用：契税的征税对象和计税方法；印花税的应纳税额；房产税的计税依据、税率及应纳税额；车船税应纳税额的计算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三）土地与资源税法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识记：土地增值税；城镇土地使用税；资源税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领会：土地增值税的纳税人和税率；土地增值税的税收优惠、纳税期限和地点；城镇土地使用税的纳税人和征税范围、税收优惠、纳税期限和地点；资源税的税目；资源税的纳税人、税收优惠、纳税期限和地点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应用：土地增值税的计税依据和计税方法；城镇土地使用税的计税依据和税率；资源税的计征依据和计征办法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四）流转税的附加税法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识记：城市维护建设税；教育费附加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领会：城市维护建设税的纳税人、计税依据、税收优惠和征收管理；教育费附加的减免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应用：城市维护建设税应纳税额的计算；教育费附加的计征依据、计征比率及计算方法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第八章税收征管法律制度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学习目的和要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学习本章，应当重点掌握税务登记的含义和基本类型、纳税申报的方式和内容、税款征收方式、应纳税额核定的适用范围和具体方法、纳税担保制度、税收保全制度、税收强制执行制度、税收优先权制度；应当理解账簿凭证管理、税务检查、税务稽查、税务代理和税收救济制度的基本内容；应当了解税收征收管理制度的历史形成和实践中的问题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课程内容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一、税务管理制度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一）税务登记管理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设立登记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变更登记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3.</w:t>
      </w:r>
      <w:r>
        <w:rPr>
          <w:b w:val="false"/>
          <w:bCs w:val="false"/>
          <w:sz w:val="32"/>
        </w:rPr>
        <w:t>停业、复业登记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4.</w:t>
      </w:r>
      <w:r>
        <w:rPr>
          <w:b w:val="false"/>
          <w:bCs w:val="false"/>
          <w:sz w:val="32"/>
        </w:rPr>
        <w:t>注销登记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5.</w:t>
      </w:r>
      <w:r>
        <w:rPr>
          <w:b w:val="false"/>
          <w:bCs w:val="false"/>
          <w:sz w:val="32"/>
        </w:rPr>
        <w:t>经营报验登记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6.</w:t>
      </w:r>
      <w:r>
        <w:rPr>
          <w:b w:val="false"/>
          <w:bCs w:val="false"/>
          <w:sz w:val="32"/>
        </w:rPr>
        <w:t>证照管理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7.</w:t>
      </w:r>
      <w:r>
        <w:rPr>
          <w:b w:val="false"/>
          <w:bCs w:val="false"/>
          <w:sz w:val="32"/>
        </w:rPr>
        <w:t>非正常户处理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8.</w:t>
      </w:r>
      <w:r>
        <w:rPr>
          <w:b w:val="false"/>
          <w:bCs w:val="false"/>
          <w:sz w:val="32"/>
        </w:rPr>
        <w:t>联合办理税务登记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二）账簿凭证管理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账簿、凭证的概念和种类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账簿、凭证的设置与登记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3.</w:t>
      </w:r>
      <w:r>
        <w:rPr>
          <w:b w:val="false"/>
          <w:bCs w:val="false"/>
          <w:sz w:val="32"/>
        </w:rPr>
        <w:t>完税凭证及其使用要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4.</w:t>
      </w:r>
      <w:r>
        <w:rPr>
          <w:b w:val="false"/>
          <w:bCs w:val="false"/>
          <w:sz w:val="32"/>
        </w:rPr>
        <w:t>账簿、凭证的保管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三）发票管理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发票的印制与领购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发票的开具与保管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3.</w:t>
      </w:r>
      <w:r>
        <w:rPr>
          <w:b w:val="false"/>
          <w:bCs w:val="false"/>
          <w:sz w:val="32"/>
        </w:rPr>
        <w:t>发票的检查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四）纳税申报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纳税申报的概念和要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纳税申报的方式和内容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五）税收减免管理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二、税款征收制度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一）税款征收方式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查账征收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查定征收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3.</w:t>
      </w:r>
      <w:r>
        <w:rPr>
          <w:b w:val="false"/>
          <w:bCs w:val="false"/>
          <w:sz w:val="32"/>
        </w:rPr>
        <w:t>查验征收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4.</w:t>
      </w:r>
      <w:r>
        <w:rPr>
          <w:b w:val="false"/>
          <w:bCs w:val="false"/>
          <w:sz w:val="32"/>
        </w:rPr>
        <w:t>定期定额征收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5.</w:t>
      </w:r>
      <w:r>
        <w:rPr>
          <w:b w:val="false"/>
          <w:bCs w:val="false"/>
          <w:sz w:val="32"/>
        </w:rPr>
        <w:t>代扣代缴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6.</w:t>
      </w:r>
      <w:r>
        <w:rPr>
          <w:b w:val="false"/>
          <w:bCs w:val="false"/>
          <w:sz w:val="32"/>
        </w:rPr>
        <w:t>代收代缴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7.</w:t>
      </w:r>
      <w:r>
        <w:rPr>
          <w:b w:val="false"/>
          <w:bCs w:val="false"/>
          <w:sz w:val="32"/>
        </w:rPr>
        <w:t>委托代征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二）应纳税额的核定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应纳税额核定的适用情形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核定应纳税额的方法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三）纳税担保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纳税担保的适用范围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纳税担保的类型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四）税收保全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五）税收强制执行措施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六）税收优先权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优先权的概念、特点和种类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税收优先权的概念及其设立的依据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3.</w:t>
      </w:r>
      <w:r>
        <w:rPr>
          <w:b w:val="false"/>
          <w:bCs w:val="false"/>
          <w:sz w:val="32"/>
        </w:rPr>
        <w:t>我国税收优先权的具体内容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七）税务检查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税务检查权实现的方式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税务检查权实现的程序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八）税务稽查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税务稽查权与税务检查权的区分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税务稽查权的行使主体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3.</w:t>
      </w:r>
      <w:r>
        <w:rPr>
          <w:b w:val="false"/>
          <w:bCs w:val="false"/>
          <w:sz w:val="32"/>
        </w:rPr>
        <w:t>税务稽查的具体程序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九）税款缴纳及其相关规定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纳税期限的确定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税款的入库及滞纳金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3.</w:t>
      </w:r>
      <w:r>
        <w:rPr>
          <w:b w:val="false"/>
          <w:bCs w:val="false"/>
          <w:sz w:val="32"/>
        </w:rPr>
        <w:t>税款的退还、补缴和追征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4.</w:t>
      </w:r>
      <w:r>
        <w:rPr>
          <w:b w:val="false"/>
          <w:bCs w:val="false"/>
          <w:sz w:val="32"/>
        </w:rPr>
        <w:t>其他相关规定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三、税务代理制度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一）税务代理的概念与特征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二）税务代理的基本原则与功能价值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税务代理的基本原则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税务代理制度的功能价值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三）我国税务代理制度的主要内容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税务代理人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税务代理的范围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3.</w:t>
      </w:r>
      <w:r>
        <w:rPr>
          <w:b w:val="false"/>
          <w:bCs w:val="false"/>
          <w:sz w:val="32"/>
        </w:rPr>
        <w:t>税务代理的法律关系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4.</w:t>
      </w:r>
      <w:r>
        <w:rPr>
          <w:b w:val="false"/>
          <w:bCs w:val="false"/>
          <w:sz w:val="32"/>
        </w:rPr>
        <w:t>税务代理的法律责任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四、税收救济制度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一）税收行政复议制度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税收行政复议的概念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税收行政复议的特点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3.</w:t>
      </w:r>
      <w:r>
        <w:rPr>
          <w:b w:val="false"/>
          <w:bCs w:val="false"/>
          <w:sz w:val="32"/>
        </w:rPr>
        <w:t>税务行政复议的基本原则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4.</w:t>
      </w:r>
      <w:r>
        <w:rPr>
          <w:b w:val="false"/>
          <w:bCs w:val="false"/>
          <w:sz w:val="32"/>
        </w:rPr>
        <w:t>税收行政复议的受案范围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5.</w:t>
      </w:r>
      <w:r>
        <w:rPr>
          <w:b w:val="false"/>
          <w:bCs w:val="false"/>
          <w:sz w:val="32"/>
        </w:rPr>
        <w:t>税收行政复议程序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6.</w:t>
      </w:r>
      <w:r>
        <w:rPr>
          <w:b w:val="false"/>
          <w:bCs w:val="false"/>
          <w:sz w:val="32"/>
        </w:rPr>
        <w:t>税收行政复议决定的执行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7.</w:t>
      </w:r>
      <w:r>
        <w:rPr>
          <w:b w:val="false"/>
          <w:bCs w:val="false"/>
          <w:sz w:val="32"/>
        </w:rPr>
        <w:t>海关税收行政复议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二）税收行政诉讼制度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税收行政诉讼的概念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税收行政诉讼的特征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3.</w:t>
      </w:r>
      <w:r>
        <w:rPr>
          <w:b w:val="false"/>
          <w:bCs w:val="false"/>
          <w:sz w:val="32"/>
        </w:rPr>
        <w:t>税收行政诉讼的基本原则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4.</w:t>
      </w:r>
      <w:r>
        <w:rPr>
          <w:b w:val="false"/>
          <w:bCs w:val="false"/>
          <w:sz w:val="32"/>
        </w:rPr>
        <w:t>税收行政诉讼受案范围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5.</w:t>
      </w:r>
      <w:r>
        <w:rPr>
          <w:b w:val="false"/>
          <w:bCs w:val="false"/>
          <w:sz w:val="32"/>
        </w:rPr>
        <w:t>税收行政诉讼的基本程序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三）税收行政赔偿制度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考核知识点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</w:t>
      </w:r>
      <w:r>
        <w:rPr>
          <w:b w:val="false"/>
          <w:bCs w:val="false"/>
          <w:sz w:val="32"/>
        </w:rPr>
        <w:t>税务登记的基本类型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</w:t>
      </w:r>
      <w:r>
        <w:rPr>
          <w:b w:val="false"/>
          <w:bCs w:val="false"/>
          <w:sz w:val="32"/>
        </w:rPr>
        <w:t>纳税申报制度的基本内容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3.</w:t>
      </w:r>
      <w:r>
        <w:rPr>
          <w:b w:val="false"/>
          <w:bCs w:val="false"/>
          <w:sz w:val="32"/>
        </w:rPr>
        <w:t>税款征收的主要方式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4.</w:t>
      </w:r>
      <w:r>
        <w:rPr>
          <w:b w:val="false"/>
          <w:bCs w:val="false"/>
          <w:sz w:val="32"/>
        </w:rPr>
        <w:t>应纳税额的核定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5.</w:t>
      </w:r>
      <w:r>
        <w:rPr>
          <w:b w:val="false"/>
          <w:bCs w:val="false"/>
          <w:sz w:val="32"/>
        </w:rPr>
        <w:t>纳税担保的适用范围和类型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6.</w:t>
      </w:r>
      <w:r>
        <w:rPr>
          <w:b w:val="false"/>
          <w:bCs w:val="false"/>
          <w:sz w:val="32"/>
        </w:rPr>
        <w:t>税收保全措施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7.</w:t>
      </w:r>
      <w:r>
        <w:rPr>
          <w:b w:val="false"/>
          <w:bCs w:val="false"/>
          <w:sz w:val="32"/>
        </w:rPr>
        <w:t>税收强制执行措施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8.</w:t>
      </w:r>
      <w:r>
        <w:rPr>
          <w:b w:val="false"/>
          <w:bCs w:val="false"/>
          <w:sz w:val="32"/>
        </w:rPr>
        <w:t>税收优先权制度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9.</w:t>
      </w:r>
      <w:r>
        <w:rPr>
          <w:b w:val="false"/>
          <w:bCs w:val="false"/>
          <w:sz w:val="32"/>
        </w:rPr>
        <w:t>税务检查权的含义及其实现方式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0.</w:t>
      </w:r>
      <w:r>
        <w:rPr>
          <w:b w:val="false"/>
          <w:bCs w:val="false"/>
          <w:sz w:val="32"/>
        </w:rPr>
        <w:t>税务稽查制度的基本内容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1.</w:t>
      </w:r>
      <w:r>
        <w:rPr>
          <w:b w:val="false"/>
          <w:bCs w:val="false"/>
          <w:sz w:val="32"/>
        </w:rPr>
        <w:t>税款缴纳制度的基本内容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2.</w:t>
      </w:r>
      <w:r>
        <w:rPr>
          <w:b w:val="false"/>
          <w:bCs w:val="false"/>
          <w:sz w:val="32"/>
        </w:rPr>
        <w:t>税务代理的概念和特征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3.</w:t>
      </w:r>
      <w:r>
        <w:rPr>
          <w:b w:val="false"/>
          <w:bCs w:val="false"/>
          <w:sz w:val="32"/>
        </w:rPr>
        <w:t>我国税务代理制度的主要内容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4.</w:t>
      </w:r>
      <w:r>
        <w:rPr>
          <w:b w:val="false"/>
          <w:bCs w:val="false"/>
          <w:sz w:val="32"/>
        </w:rPr>
        <w:t>税收救济制度的基本内容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考核要求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一）税务管理制度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识记：税务登记的含义和类型、账簿和凭证的概念、纳税申报的含义和方式、税收减免的含义和内容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领会：账簿、凭证的管理的具体内容、发票管理制度的具体内容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应用：税务登记制度、纳税申报制度和税收减免制度的具体运用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二）税款征收制度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识记：税款征收的主要方式、纳税担保的含义和类型、纳税申报的含义和方式、税收保全的含义、税收强制执行措施的含义、税收优先权的含义、税款的入库、退还、补缴和追征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领会：纳税担保的适用范围、税收优先权的设立依据、税务检查权与税努稽整权的区别、纳税期限的确定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应用：税款征收方式在实践中的运用、应纳税额的核定、纳税担保制度的具体运用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三）税务代理制度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识记：税务代理的概念和特征、税务代理的基本原则、税务代理人的含义、税务代理的范围、税务代理法律关系的确立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领会：税务代理制度的基本功能、我国税务代理制度的形成、税务代理的法律责任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（四）税收救济制度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识记：税收行政复议的概念、特征和基本原则、税收行政诉讼的概念、特征和基本原则、税收行政赔偿的概念和构成要件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领会：税收行政复议的受案范围、税收行政诉讼的受案范围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应用：税收行政复议的基本程序、税收行政诉讼的基本程序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0000"/>
        <w:sz w:val="28"/>
        <w:szCs w:val="28"/>
        <w:lang w:val="en-US" w:eastAsia="zh-CN"/>
      </w:rPr>
      <w:t>重点难点资料</w:t>
    </w:r>
    <w:r>
      <w:rPr>
        <w:rFonts w:eastAsia="Times New Roman"/>
        <w:color w:val="FF0000"/>
        <w:sz w:val="28"/>
        <w:szCs w:val="28"/>
        <w:lang w:val="en-US" w:eastAsia="zh-CN"/>
      </w:rPr>
      <w:t xml:space="preserve"> </w:t>
    </w:r>
    <w:r>
      <w:rPr>
        <w:color w:val="FF0000"/>
        <w:sz w:val="28"/>
        <w:szCs w:val="28"/>
        <w:lang w:val="en-US" w:eastAsia="zh-CN"/>
      </w:rPr>
      <w:t>串讲笔记</w:t>
    </w:r>
    <w:r>
      <w:rPr>
        <w:rFonts w:eastAsia="Times New Roman"/>
        <w:color w:val="FF0000"/>
        <w:sz w:val="28"/>
        <w:szCs w:val="28"/>
        <w:lang w:val="en-US" w:eastAsia="zh-CN"/>
      </w:rPr>
      <w:t xml:space="preserve"> </w:t>
    </w:r>
    <w:r>
      <w:rPr>
        <w:color w:val="FF0000"/>
        <w:sz w:val="28"/>
        <w:szCs w:val="28"/>
        <w:lang w:val="en-US" w:eastAsia="zh-CN"/>
      </w:rPr>
      <w:t>真题、模拟试题答案</w:t>
    </w:r>
    <w:r>
      <w:rPr>
        <w:rFonts w:eastAsia="Times New Roman"/>
        <w:color w:val="FF0000"/>
        <w:sz w:val="28"/>
        <w:szCs w:val="28"/>
        <w:lang w:val="en-US" w:eastAsia="zh-CN"/>
      </w:rPr>
      <w:t xml:space="preserve"> </w:t>
    </w:r>
    <w:r>
      <w:rPr>
        <w:color w:val="FF0000"/>
        <w:sz w:val="28"/>
        <w:szCs w:val="28"/>
        <w:lang w:val="en-US" w:eastAsia="zh-CN"/>
      </w:rPr>
      <w:t>微信号：</w:t>
    </w:r>
    <w:r>
      <w:rPr>
        <w:b/>
        <w:bCs/>
        <w:i/>
        <w:iCs/>
        <w:color w:val="0000FF"/>
        <w:sz w:val="28"/>
        <w:szCs w:val="28"/>
        <w:lang w:val="en-US" w:eastAsia="zh-CN"/>
      </w:rPr>
      <w:t>zikaosw100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hyperlink r:id="rId1">
      <w:r>
        <w:rPr>
          <w:rStyle w:val="InternetLink"/>
          <w:color w:val="FF0000"/>
          <w:sz w:val="28"/>
          <w:szCs w:val="28"/>
          <w:lang w:eastAsia="zh-CN"/>
        </w:rPr>
        <w:t>www.zikaosw.</w:t>
      </w:r>
      <w:r>
        <w:rPr>
          <w:rStyle w:val="InternetLink"/>
          <w:color w:val="FF0000"/>
          <w:sz w:val="28"/>
          <w:szCs w:val="28"/>
          <w:lang w:val="en-US" w:eastAsia="zh-CN"/>
        </w:rPr>
        <w:t>c</w:t>
      </w:r>
      <w:r>
        <w:rPr>
          <w:rStyle w:val="InternetLink"/>
          <w:color w:val="FF0000"/>
          <w:sz w:val="28"/>
          <w:szCs w:val="28"/>
          <w:lang w:eastAsia="zh-CN"/>
        </w:rPr>
        <w:t>n/</w:t>
      </w:r>
    </w:hyperlink>
    <w:r>
      <w:rPr>
        <w:color w:val="FF0000"/>
        <w:sz w:val="28"/>
        <w:szCs w:val="28"/>
        <w:lang w:eastAsia="zh-CN"/>
      </w:rPr>
      <w:t>考生网</w:t>
    </w:r>
    <w:r>
      <w:rPr>
        <w:rFonts w:eastAsia="Times New Roman"/>
        <w:color w:val="FF0000"/>
        <w:sz w:val="28"/>
        <w:szCs w:val="28"/>
        <w:lang w:val="en-US" w:eastAsia="zh-CN"/>
      </w:rPr>
      <w:t xml:space="preserve">  </w:t>
    </w:r>
    <w:r>
      <w:rPr>
        <w:color w:val="FF0000"/>
        <w:sz w:val="28"/>
        <w:szCs w:val="28"/>
        <w:lang w:val="en-US" w:eastAsia="zh-CN"/>
      </w:rPr>
      <w:t>为你助航</w:t>
    </w:r>
    <w:r>
      <w:rPr>
        <w:rFonts w:eastAsia="Times New Roman"/>
        <w:color w:val="FF0000"/>
        <w:sz w:val="28"/>
        <w:szCs w:val="28"/>
        <w:lang w:val="en-US" w:eastAsia="zh-CN"/>
      </w:rPr>
      <w:t xml:space="preserve"> </w:t>
    </w:r>
    <w:r>
      <w:rPr>
        <w:rFonts w:ascii="宋体" w:hAnsi="宋体" w:cs="宋体"/>
        <w:b w:val="false"/>
        <w:bCs w:val="false"/>
        <w:color w:val="1A0AF4"/>
        <w:kern w:val="0"/>
        <w:sz w:val="28"/>
        <w:szCs w:val="28"/>
        <w:lang w:val="en-US" w:eastAsia="zh-CN"/>
      </w:rPr>
      <w:t>微信公众号：</w:t>
    </w:r>
    <w:r>
      <w:rPr>
        <w:rFonts w:eastAsia="宋体" w:cs="宋体" w:ascii="宋体" w:hAnsi="宋体"/>
        <w:b w:val="false"/>
        <w:bCs w:val="false"/>
        <w:color w:val="1A0AF4"/>
        <w:kern w:val="0"/>
        <w:sz w:val="28"/>
        <w:szCs w:val="28"/>
        <w:lang w:val="en-US" w:eastAsia="zh-CN"/>
      </w:rPr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2842260"/>
          <wp:effectExtent l="0" t="0" r="0" b="0"/>
          <wp:wrapNone/>
          <wp:docPr id="1" name="WordPictureWatermark252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26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284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 w:cs="宋体" w:ascii="宋体" w:hAnsi="宋体"/>
        <w:b w:val="false"/>
        <w:bCs w:val="false"/>
        <w:color w:val="1A0AF4"/>
        <w:kern w:val="0"/>
        <w:sz w:val="28"/>
        <w:szCs w:val="28"/>
        <w:lang w:val="en-US" w:eastAsia="zh-CN"/>
      </w:rPr>
      <w:t>zikaos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Verdana" w:hAnsi="Verdana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ikaosw.cn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43:00Z</dcterms:created>
  <dc:creator>雨林木风</dc:creator>
  <dc:description/>
  <dc:language>en-US</dc:language>
  <cp:lastModifiedBy>Administrator</cp:lastModifiedBy>
  <dcterms:modified xsi:type="dcterms:W3CDTF">2022-07-18T06:44:55Z</dcterms:modified>
  <cp:revision>138</cp:revision>
  <dc:subject/>
  <dc:title>2012年7月高等教育自学考试《公共政策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22F116D7B4CB8A428116E2472735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