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《管理学原理》考试大纲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篇绪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本篇包括管理与管理学，管理学的形成与发展，管理环境、社会责任与管理道德等三章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章管理与管理学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管理和管理学的概念、管理的性质、管理学研究的内容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课程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管理的概念及其基本特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的基本特性，可以从四个方面了解管理的基本特征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既是一门科学，又是一种艺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管理的性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的两重性。管理的两重性是马克思主义关于管理问题的基本观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掌握管理两重性，学习管理学和从事管理工作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管理学研究的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学及其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学研究的内容和范围，有三个侧重点或层次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为什么要学习研究管理学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学习和研究管理学的方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唯物辩证法。马克思主义的唯物辩证法是学习和研究管理学的总的指导思想。管理实践、管理思想和管理三者之间的关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系统的方法。用系统的观点来学习管理学原理以及分析、研究活动的过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理论联系实际的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的概念及其基本特征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的性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学研究的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学习和研究管理学的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及其基本特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的五个基本职能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的基本特征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的任务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的普遍性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的科学性与艺术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的性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管理两重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掌握管理两重性的意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学研究的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管理学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学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学研究的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结合实际说明为什么要学习研究管理学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学习和研究管理学的方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系统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系统的特征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系统观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学习和研究管理学的一般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如何在管理活动中运用学习研究管理学的一般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章管理学的形成与发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的学习，着重掌握：管理学形成和发展中管理理论的演变过程，以及各个阶段管理理论产生的背景、内容和主要特点。帮助学员充分理解和把握管理理论出现的客观必然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管理学形成前的管理思想与实践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学形成与发展的总结。管理学形成以后大致可以分为六个阶段，基本上可以把握管理理论产生、形成和发展的全过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早期的管理实践和思想。管理实践自古有之，与人类社会一样久远。在管理实践基础上，形成了许多管理思想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理论的萌芽。自由的市场经济、工业革命导致的现代意义上的工厂、以及近代的科学研究方法等，为管理学形成提供了基础和前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古典管理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泰罗及其科学管理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法约尔与管理过程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韦伯及其理想行政组织体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古典管理理论的系统化，主要表现在管理原则和管理职能的系统化方面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人际关系学说和行为科学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梅奥及霍桑试验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霍桑试验的结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有关行为科学理论，研究主要分为三个方面或层次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管理理论丛林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理论学派包括：管理过程学派；社会合作学派；经验或案例学派；人际关系行为学派；群体行为学派；社会技术系统学派；决策理论学派；沟通（信息）中心学派；数学（管理）科学学派；权变理论学派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五节战略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战略管理提出的背景，主要是外部环境发生了根本性改变导致组织越来越重视战略管理，由此形成了各种战略管理的实践和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战略管理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六节全面质量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全面质量管理的由来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全面质量管理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七节学习型组织与卓越绩效模式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模式转换与学习型组织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卓越绩效模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学形成前的管理思想与实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古典管理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人际关系学说和行为科学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管理理论丛林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五）战略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六）全面质量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七）学习型组织与卓越绩效模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学形成前的管理思想与实践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学形成与发展的阶段划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学形成前的管理思想和实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古典管理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科学管理理论要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企业职能和管理职能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十四条原则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种权力类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理想行政组织体系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人际关系学说和行为科学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霍桑试验的结论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行为学研究的内容与范围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管理理论丛林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各管理理论学派的主要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五）战略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战略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3C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环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战略管理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六）全面质量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全面质量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大质量和小质量的比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全面质量管理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七）学习型组织与卓越绩效模式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卓越绩效标准的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个类目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传统管理模式与学习型组织模式的比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学习型组织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卓越绩效模式的核心价值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章管理环境、社会责任与管理道德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组织的外部环境、管理与外部环境的关系，社会责任以及管理道德。使管理者成为有社会责任感，讲求管理道德的合格的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管理与环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一般环境，是指对组织有间接影响的外部环境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具体环境，是指对组织有直接影响的产业或行业环境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组织与环境的关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社会责任与管理道德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社会责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道德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与环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社会责任与管理道德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与环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般环境因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具体环境因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外部环境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社会责任与管理道德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社会责任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道德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社会责任的内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影响管理道德的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篇计划工作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本篇包括计划工作概述、目标与战略、预测与决策等三章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章计划工作概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计划工作的概念、特点、重要性，计划的类型和计划工作的程序，计划工作的原理。有助于学员在管理活动中增强计划工作的能力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计划工作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计划工作的概念，进一步展开就是要回答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W1H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计划工作的四个基本特征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计划工作的意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计划的种类与程序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计划可以按照表现形式、职能、所涉及的范围、所涉及的时间等分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计划工作的程序，通常分成八个步骤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计划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工作的原理包括：限定因素原理；许诺原理；灵活性原理；改变航道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计划工作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计划的种类与程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计划工作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计划工作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计划工作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工作的特征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工作的意义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5W1H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计划的种类与程序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按表现形式分类的各种计划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工作的程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计划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限定因素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许诺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灵活性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改变航道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举例说明计划工作原理的应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五章目标与战略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的学习，着重掌握目标的性质、目标管理概念、优点和局限性；了解战略分析、设计和选择的思路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目标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目标的概念，管理学中目标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目标的性质。良好的目标应满足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SMART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要求，具体有六个方面特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目标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目标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目标管理的由来。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l954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年德鲁克在《管理的实践》一书中，较早地提出了“目标管理和自我控制”主张，强调组织的使命一定要转化为目标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目标管理的四个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目标管理的基本过程，主要包括四个基本阶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目标管理的局限性，有五个方面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战略分析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战略的重要性，由于外部环境的根本性变化，使得组织必须注重战略和战略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外部环境分析，包括一般环境和具体环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内部环境分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战略设计与选择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战略设汁与展开。在重新明确组织的使命后，需要进一步展开为目标、战略、项目、程序、规则和预算等，以便于战略实施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可供选择的战略，包括各种总体战略和三种竞争战略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目标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目标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战略分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战略设计与选择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目标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目标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的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SMART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的性质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目标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目标管理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管理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管理的基本过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管理的局限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战略分析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核心能力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战略的重要性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五种竞争力量分析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核心竞争力的表现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价值链模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战略设计与选择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使命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战略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政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个战略层次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体化战略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多元化战略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其他总体战略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总成本领先战略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专一化战略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7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差别化战略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分析组织战略分析和设计的过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六章预测与决策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的学习，着重掌握：计划工作前提条件、预测的含义；决策的概念、类型与程序；预测和决策的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前提条件和预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计划工作的前提条件，包括计划工作外部前提条件和内部前提条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预测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预测的六个步骤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决策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决策的概念，有广义和狭义之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决策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正确决策的五个特征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决策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例行问题和例外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决策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程序化决策和非程序化决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决策有效性的三种标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预测与决策的方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预测方法，主要分为三大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决策的方法，主要分为主观决策法和计量决策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前提条件与预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决策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决策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预测与决策的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前提条件与预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工作的前提条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工作的内外部前提条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测的作用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测的步骤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决策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决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决策在管理中的地位和作用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正确决策的特征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分析组织决策的过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决策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程序化决策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非程序化决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例行问题和例外问题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最优决策、满意决策和合理决策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肯定决策、非肯定决策和风险型决策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最优决策的条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预测与决策的方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量决策方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主观决策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测方法的种类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德尔菲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篇组织工作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本篇包括组织工作概述、组织结构设计与类型、组织中的职权配置、组织变革等四章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七章组织工作概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组织工作和组织结构的概念、组织工作的内容和特点，影响组织结构选择的因素，组织工作的原理。有助于学员在管理活动中灵活运用组织工作的原理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组织工作的含史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工作和组织结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组织工作的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组织工作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影响组织结构选择的因素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影响组织结构选择的因素有：技术、外部环境、规模、组织的生命周期和战略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组织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工作的原理包括：目标统一性原理；分工协调原理；管理宽度原理；权责一致原理；集权与分权相结合的原理；稳定性与适应性相结合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工作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影响组织结构选择的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组织工作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工作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工作的概念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结构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工作的内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工作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影响组织结构选择的因素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影响组织结构选择的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组织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目标统一性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分工协调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宽度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权责一致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集权与分权相结合的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稳定性与适应性相结合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举例说明组织工作原理的应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八章组织结构设计与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组织结构设计的主要内容，职位设计，纵向设计即层次划分、横向设计即部门划分，以及组织结构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职位设计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职位设计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职位设计的演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职位设计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纵向设计——层次划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结构的层次划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宽度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横向设计——部门划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部门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部门划分的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部门划分的原则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组织结构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结构的类型包括：直线型组织结构、职能型组织结构、直线一参谋型组织结构、直线一职能参谋型组织结构、事业部制组织结构、矩阵型组织结构，以及多维立体型组织结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职位设计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纵向设计一层次划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横向设计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softHyphen/>
        <w:t>—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部门划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组织结构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职位设计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职位设计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专业化分工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为避免过度专业化分工职位设计的一些做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职位设计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纵向设计一层次划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管理宽度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层次产生的原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扁平结构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高耸结构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影响管理宽度的因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宽度与上下级关系数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横向设计一部门划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按各种标志划分部门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部门划分的原则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组织结构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线型组织结构的特点、优点和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线一参谋型组织结构的特点、优点和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事业部制组织结构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矩阵型组织结构的优点和缺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分析本组织（企业）的组织结构形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九章组织中的职权配置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使学员掌握：职权的三种类型，授权及其原则，分权与集权、以及影响分权与集权的因素，员工活性化、阻及委员会管理及其优缺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职权划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职权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三种职权的关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授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授权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组织中的职权分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有效授权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集权与分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集权与分权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集权与分权的标志与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影响集权与分权的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员工活性化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活性化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者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实现员工活性化的途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五节委员会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委员会管理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委员会管理与个人管理的比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董事会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有效地利用委员会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职权划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授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集权与分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员工活性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五）委员会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职权划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线职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参谋职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职能职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线职权与参谋职权的关系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为什么要适当限制职能职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授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授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授权的步骤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中的职权分裂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有效授权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集权与分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集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分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衡量集权与分权程度的标志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集权制组织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分权制组织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影响集权与分权的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员工活性化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活性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者在活性化中发挥的作用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实现活性化的途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五）委员会管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委员会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委员会管理的优点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委员会管理的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委员会管理和个人管理的比较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董事会的职能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章组织变革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组织变革的含义与必要性、组织变革中的阻力以及克服阻力的方法，过程的概念以及面向组织变革中流行的理论与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组织变革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变革的动因、认识和领域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应对组织变革中的抵制和阻力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领导者在变革中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面向过程的组织变革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纵向职能堡垒的局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从过程视角看组织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六西格玛管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业务流程再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变革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面向过程的组织变革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组织变革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变革的动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变革的领域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变革的阻力与应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者在变革中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举例说明组织变革重要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面向过程的组织变革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过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六西格玛质量目标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业务流程再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六西格玛的六步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业务流程再造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篇人员配备工作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本章包括人员配备工作概述、管理人员的选聘、考评和培训等两章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一章人员配备工作概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人员配备工作的概念和意义，人员配备工作的原理。帮助学员在管理工作中灵活运用人员配备的原理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人员配备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人员配备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人员配备的系统方法，人员配备工作与计划工作、组织工作、领导工作和控制工作的关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人员配备的重要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人员配备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人员配备的原理包括：职务要求明确原理；权责一致原理；公平竞争原理；用人之长原理；不断培养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人员配备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人员配备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人员配备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人员配备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人员配备的重要性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人员配备的系统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人员配备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职务要求明确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权责一致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公平竞争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用人之长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不断培养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举例说明人员配备原理的应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二章管理人员的选聘、考评和培训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管理人员选聘、考评和培训的内容、方法，以及注意的问题。有助于学员在管理工作中自觉地运用这些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管理人员的选聘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者的选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选聘的方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选聘的程序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选聘应注意的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管理人员的考评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考评管理人员的必要性和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人员考评的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人员考评的方式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管理人员的培训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人才生命周期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人员培训的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人员培训的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做好管理人员培训应注意的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人员的选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人员的考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人员的培训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人员的选聘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选聘标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内部提升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外部招聘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选聘工作中应注意的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人员的考评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考评的必要性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考评的内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考评的方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考评的方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人员的培训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人才生命周期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培训内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培训的方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培训工作中应注意的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五篇领导工作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本篇包括领导工作概述、团队、沟通、激励等四章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三章领导工作概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领导工作的概念、实质和作用，领导工作的原理，有关领导理论和领导艺术等内容。有助于学员在管理工作中灵活地运用这些原理和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领导工作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领导工作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领导工作的实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领导和管理的区别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领导工作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领导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工作的原理包括：指明目标原理；协调目标原理；命令一致原理；直接管理原理；沟通原理；激励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有关领导的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领导性格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领导行为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领导权变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领导者的修养和领导艺术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领导者的修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领导艺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领导工作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领导工作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有关领导的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领导者的修养和领导艺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领导工作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领导工作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工作的实质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职位权力的影响力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非职位权力的影响力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者和领导者的区别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工作的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领导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指明目标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协调目标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命令一致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接管理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激励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、举例说明领导工作原理的应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有关领导的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行为理论的主要内容与结论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菲德勒权变理论内容与结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领导者的修养和领导艺术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者的修养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导者的领导艺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四章团队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团队的概念、团队活动给组织和个人带来的好处，团队的类型，团队形成的条件和发展的四个阶段，团队发展的各种技巧。有助于学员在管理工作中以团队方式进行有效的工作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团队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团队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团队给组织带来的好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团队给个人带来的好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团队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团队的类型包括：过程改进团队；工作团队；自我管理团队以及其他团队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团队的形成与发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团队形成的条件，包括内部和外部的条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团队发展的四个阶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团队发展的技巧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团队建设的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团队推进的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团队领导的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团队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团队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团队的形成与发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团队发展的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团队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团队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团队给组织带来的好处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团队给个人带来的好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团队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过程改进团队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工作团队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自我管理团队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团队的形成与发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团队形成具备的条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团队发展的阶段及其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团队发展的技巧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团队发展的各种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五章沟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沟通的概念和作用，沟通的类型，沟通的选择、原则和要求，沟通的障碍以及沟通控制等内容。有助于学员在管理工作中自觉灵活地运用沟通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沟通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沟通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人与人沟通的特殊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沟通的目的和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沟通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正式沟通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非正式沟通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其他沟通方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沟通的选择、原则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选择沟通方法要考虑的因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沟通的原则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有效沟通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沟通的障碍与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沟通的障碍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沟通的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沟通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沟通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沟通的选择、原则和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沟通的障碍与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沟通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沟通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的三种表现形式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过程模式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人与人沟通的特殊性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的目的和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沟通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正式沟通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正式沟通各种形态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非正式沟通的优缺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其他沟通方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沟通的选择、原则和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选择沟通方式所考虑的因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的原则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有效沟通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沟通的障碍与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的障碍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沟通的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六章激励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激励的概念和人性假设，有关激励理论。有效激励的方式与方法。使学员灵活地使用各种激励手段和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激励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激励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对人的认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有关激励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激励内容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激励过程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激励强化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激励的方式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激励的方式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有效激励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激励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有关激励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激励的方式与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激励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行为有因的基本心理过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经济人假设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社会人假设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自我实现人假设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复杂人假设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有关激励理论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强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需要层次理论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双因素理论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激励需求理论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期望值理论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波特一劳勒模式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激励强化的类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7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归因理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激励的方式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激励的方式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有效激励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应用：举例说明激励方法和技巧在组织中的运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六篇控制工作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本篇包括控制工作概述、控制的技术与方法、管理信息系统等三章内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七章控制工作概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控制工作的含义；控制工作的类型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工作的要求与原理。从而能结合本组织的管理实际情况灵活运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控制工作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一般控制论中的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中的控制工作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一般控制与控制工作的比较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管理突破，急性问题和慢性问题，管理突破是解决慢性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控制工作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按控制纠正措施的环节分类，有前馈控制、现场控制和反馈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按控制原因或结果分类，有直接控制和间接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控制工作的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工作的要求包括：控制系统工作应切合管理人员的个别情况；控制工作应确立客观标准；控制工作应具有灵活性；控制工作应讲求经济效益；控制工作应具有纠正措施；控制工作要具有全面的观点；控制工作应面向未来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控制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工作的原理包括：反映计划要求原理；组织适宜性原理；控制关键点原理；例外情况原理；直接控制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控制工作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控制工作的类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控制工作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控制工作的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控制工作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工作的概念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突破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的一般模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工作的重要性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般控制论的控制与控制工作的异同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工作的目的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急性问题和慢性问题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突破的步骤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控制工作的类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反馈控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现场控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前馈控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接控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间接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控制工作的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控制工作的要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控制工作的原理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反映计划要求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组织适宜性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控制关键点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例外情况原理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直接控制原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八章控制的技术与方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预算控制的含义、种类、不足与改进方法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非预算的传统控制方法，计划评审技术的含义、优缺点，各种综合控制方法等。有助于学员在管理工作中灵活地使用各种控制方法和技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预算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预算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预算的种类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预算的不足支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可变预算和零基预算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传统的非预算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深入现场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报告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比率分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盈亏平衡分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计划评审技术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计划评审技术的由来和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计划评审技术的特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计划评审技术的优点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计划评审技术的局限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综合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损益控制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投资报酬率控制法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审核与经营审核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五节平衡记分卡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六节管理审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预算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传统的非预算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计划评审技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综合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五）平衡记分卡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六）管理审核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预算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零基预算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种预算类型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预算的不足之处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传统的非预算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比率分析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盈亏平衡分析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其他传统非预算控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计划评审技术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计划评审技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评审技术的特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评审技术的优点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计划评审技术的局限性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综合控制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损益控制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投资报酬率控制法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审核与经营审核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五）平衡记分卡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平衡记分卡的四方面指标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六）管理审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管理审核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十九章管理信息系统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一、学习目的与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通过本章学习，着重掌握：信息系统的构成和技术的平台，管理信息系统的影响和作用。管理信息系统的含义、功能，管理管理信息系统的建立和实施，以及管理信息系统的影响和作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二、考核内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一节概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信息系统的概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信息系统应用领域及其功能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信息系统的类型及其支持决策平台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二节管理信息系统的构成与技术（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IT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）平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信息系统的构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信息系统的技术平台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信息处理新技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三节管理信息系统的建立与实施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系统开发过程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系统开发的基本条件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系统开发成功的关键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第四节管理信息系统与技术的影响和作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信息系统与技术的影响与作用包括：促进管理方式的变革；导致组织结构扁平化和沟通水平化；触发业务流程再造；建立和保持组织的竞争优势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三、考核知识点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信息系统的含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信息系统的构成与技术平台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信息系统的建立与实施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管理信息系统与技术的作用和影响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四、考核要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一）管理信息系统的含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识记：管理信息系统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信息系统应用的领域及功能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信息系统的类型及决策支持水平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二）管理信息系统的构成与技术平台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信息系统的构成要素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管理信息系统的技术平台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信息处理新技术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三）管理信息系统的建立与实施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系统开发阶段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系统开发的基本条件；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系统开发成功的关键问题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（四）管理信息系统与技术的作用和影响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领会：管理信息系统与技术对组织和管理的影响与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28"/>
        <w:szCs w:val="28"/>
        <w:lang w:val="en-US" w:eastAsia="zh-CN"/>
      </w:rPr>
      <w:t>重点难点资料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串讲笔记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真题、模拟试题答案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微信号：</w:t>
    </w:r>
    <w:r>
      <w:rPr>
        <w:b/>
        <w:bCs/>
        <w:i/>
        <w:iCs/>
        <w:color w:val="0000FF"/>
        <w:sz w:val="28"/>
        <w:szCs w:val="28"/>
        <w:lang w:val="en-US" w:eastAsia="zh-CN"/>
      </w:rPr>
      <w:t>zikaosw100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FF0000"/>
          <w:sz w:val="28"/>
          <w:szCs w:val="28"/>
          <w:lang w:eastAsia="zh-CN"/>
        </w:rPr>
        <w:t>www.zikaosw.</w:t>
      </w:r>
      <w:r>
        <w:rPr>
          <w:rStyle w:val="InternetLink"/>
          <w:color w:val="FF0000"/>
          <w:sz w:val="28"/>
          <w:szCs w:val="28"/>
          <w:lang w:val="en-US" w:eastAsia="zh-CN"/>
        </w:rPr>
        <w:t>c</w:t>
      </w:r>
      <w:r>
        <w:rPr>
          <w:rStyle w:val="InternetLink"/>
          <w:color w:val="FF0000"/>
          <w:sz w:val="28"/>
          <w:szCs w:val="28"/>
          <w:lang w:eastAsia="zh-CN"/>
        </w:rPr>
        <w:t>n/</w:t>
      </w:r>
    </w:hyperlink>
    <w:r>
      <w:rPr>
        <w:color w:val="FF0000"/>
        <w:sz w:val="28"/>
        <w:szCs w:val="28"/>
        <w:lang w:eastAsia="zh-CN"/>
      </w:rPr>
      <w:t>考生网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842260"/>
          <wp:effectExtent l="0" t="0" r="0" b="0"/>
          <wp:wrapNone/>
          <wp:docPr id="1" name="WordPictureWatermark25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6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84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Verdana" w:hAnsi="Verdana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ikaosw.c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3:00Z</dcterms:created>
  <dc:creator>雨林木风</dc:creator>
  <dc:description/>
  <dc:language>en-US</dc:language>
  <cp:lastModifiedBy>Administrator</cp:lastModifiedBy>
  <dcterms:modified xsi:type="dcterms:W3CDTF">2022-07-15T08:14:37Z</dcterms:modified>
  <cp:revision>138</cp:revision>
  <dc:subject/>
  <dc:title>2012年7月高等教育自学考试《公共政策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0DE1775D494B875F69DCA0AD22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