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法》考试大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编序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章票据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有价证券的基本概念，了解有价证券的种类，理解各类有价证券的基本含义；理解票据的基本概念和特征，了解票据学理上的分类与法律上的分类；通过对票据的沿革了解，深刻理解票据的性质，进而了解票据的功能，尤其是票据的信用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有价证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有价证券的概念、有价证券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的概念、票据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票据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学理上的分类、票据法律上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票据的沿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欧洲票据之沿革、我国票据之沿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票据的性质和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的性质、票据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有价证券的概念、分类；票据的概念、特征；票据学理上的分类、法律上的分类；票据的性质、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有价证券的概念、有价证券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有价证券的含义及特征；债权证券、物权证券、证权证券、设权证券、完全证券、不完全证券、有因证券、无因证券、记名证券、无记名证券、流通证券与非流通证券、金钱证券与非金钱证券的含义。</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的概念、票据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票据的概念、票据的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票据学理上的分类、票据法律上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预约证券、委托证券、信用证券、支付证券、远期票据、即期票据。</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汇票、本票、支票的划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综合应用：参见第十二章第一节之考核要求中“本票与汇票的区别”、第十三章第一节之考核要求中“支票与本票、汇票的区别”。</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票据的性质、票据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汇兑功能、融资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支付功能、信用功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综合应用：票据的性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章票据法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票据法的调整对象，理解票据法的基本概念，掌握票据法的基本特征；熟练掌握票据法各项基本原则的含义、理由、在制度层面上的体现；了解票据法的立法体例、各票据法系的特点和票据法的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法的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法的调整对象、票据法的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法的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交易迅捷原则、票据交易确定原则、票据交易安全原则、票据交易公平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票据法的法系、体例结构、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法的法国、英国、德国法系，票据法的体例结构，票据法的国际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法的调整对象、概念和特征；票据交易迅捷原则、票据交易确定原则、票据交易安全原则、票据交易公平原则；票据法的法国、英国、德国法系，体例结构。国际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法的调整对象、票据法的概念、票据法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法的调整对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法的概念、票据法的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法的基本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交易迅捷原则、票据交易确定原则、票据交易安全原则、票据交易公平原则的含义与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交易迅捷原则、票据交易确定原则、票据交易安全原则、票据交易公平原则的确立依据和具体表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票据交易公平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票据交易迅捷原则、票据交易确定原则、票据交易安全原则。</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票据法的法国、英国、德国法系，票据法的体例结构，票据法的国际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法国、英国、德国法系的基本特点；票据法的统一运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法与民法、商法的关系；汇票、本票、支票规定于一部法律抑或两部法律之中的问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票据法的体例结构、章节的设置以及相关的立法技术。</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编总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章票据上的法律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关系的概念特征，了解票据关系的种类；掌握各种票据关系的主体、各个票据关系当事人享有的权利和承担的义务；理解票据法上非票据关系的概念和特征，了解票据法上非票据关系的种类和内容；理解民法上非票据关系的概念和特征，掌握民法上非票据关系的种类与内容；熟练掌握民法上非票据关系与票据关系的联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关系的概念与特征、票据关系的种类和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非票据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法上的非票据关系的概念与特征、票据法上非票据关系的种类与内容、民法上非票据关系的概念和特征、民法上非票据关系的种类与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关系的概念和特征，商业汇票发行、背书、承兑、保证关系的主体与内容，本票发行、背书、保证关系的主体与内容，支票发行、背书关系的主体与内容；票据法上非票据关系的概念和特征，民法上非票据关系的概念、特征，各种民法上非票据关系（票据原因关系、票据预约关系、票据资金关系）的内容及其与票据关系的联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关系的概念和特征，商业汇票发行、背书、承兑、保证关系的主体与内容；本票发行、背书、保证关系的主体与内容；支票发行、背书关系的主体与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关系的概念、票据关系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商业汇票的发行关系、背书关系、承兑关系、保证关系的主体与内容；本票的发行关系、背书关系、保证关系的主体与内容；支票发行关系、背书关系的主体与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法上非票据关系的概念和特征、民法上非票据关系的概念和特征、各种民法上非票据关系（票据原因关系、票据预约关系、票据资金关系）的内容及其与票据关系的联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法上非票据关系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民法上非票据关系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票据原因关系、票据预约关系、票据资金关系的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票据关系与民法上的非票据关系的联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章票据权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权利的概念特征，理解票据权利的分类；熟练掌握票据权利的内容、票据权利的行使与保全；掌握票据权利取得的原因，了解票据权利取得的分类；掌握票据权利取得的限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权利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权利的概念与特征、票据权利的分类、票据权利的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权利的取得与消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权利的取得事由、票据权利取得的分类、票据权利取得的限制、票据权利的消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票据权利的行使与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权利的行使、票据权利的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权利的概念与特征、票据的主权利与从权利、票据的先序权利与后序权利、票据权利的内容、票据权利的取得事由、票据权利取得的限制、票据权利的消灭、票据权利的行使方式、票据权利的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权利的概念与特征、票据的主权利与从权利、票据的先序权利与后序权利、票据权利的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权利的概念、票据权利的特征、票据的主权利与从权利、票据的先序权利与后序权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提示付款的性质、提示承兑的性质、追索权的性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权利的取得事由、票据权利取得的限制、票据权利的消灭</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取得票据权利的各种票据行为、取得票据权利的其他法律事实、引起票据权利消灭的各种法律事实。</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单纯交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限制票据权利取得的两种情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我国《票据法》第</w:t>
      </w:r>
      <w:r>
        <w:rPr>
          <w:rFonts w:eastAsia="宋体" w:cs="宋体" w:ascii="宋体" w:hAnsi="宋体"/>
          <w:b/>
          <w:bCs/>
          <w:kern w:val="0"/>
          <w:sz w:val="27"/>
          <w:szCs w:val="27"/>
          <w:lang w:val="en-US" w:eastAsia="zh-CN" w:bidi="ar"/>
        </w:rPr>
        <w:t>10</w:t>
      </w:r>
      <w:r>
        <w:rPr>
          <w:rFonts w:ascii="宋体" w:hAnsi="宋体" w:cs="宋体"/>
          <w:b/>
          <w:bCs/>
          <w:kern w:val="0"/>
          <w:sz w:val="27"/>
          <w:szCs w:val="27"/>
          <w:lang w:val="en-US" w:eastAsia="zh-CN" w:bidi="ar"/>
        </w:rPr>
        <w:t>条第</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款及第</w:t>
      </w:r>
      <w:r>
        <w:rPr>
          <w:rFonts w:eastAsia="宋体" w:cs="宋体" w:ascii="宋体" w:hAnsi="宋体"/>
          <w:b/>
          <w:bCs/>
          <w:kern w:val="0"/>
          <w:sz w:val="27"/>
          <w:szCs w:val="27"/>
          <w:lang w:val="en-US" w:eastAsia="zh-CN" w:bidi="ar"/>
        </w:rPr>
        <w:t>11</w:t>
      </w:r>
      <w:r>
        <w:rPr>
          <w:rFonts w:ascii="宋体" w:hAnsi="宋体" w:cs="宋体"/>
          <w:b/>
          <w:bCs/>
          <w:kern w:val="0"/>
          <w:sz w:val="27"/>
          <w:szCs w:val="27"/>
          <w:lang w:val="en-US" w:eastAsia="zh-CN" w:bidi="ar"/>
        </w:rPr>
        <w:t>条关于无对价取得票据之法律后果上的差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票据权利的行使方式、票据权利的保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权利保全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权利行使的方式、票据权利保全的方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票据法》关于未保全票据权利所产生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章票据行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行为的概念和特征，了解票据行为的分类，掌握票据行为的性质；熟练掌握票据行为的有效条件，了解我国《民法通则》、《合同法》关于民事法律行为无效、撤销规则在票据行为中的适用；熟练掌握票据行为的解释原则；掌握票据代理制度、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白票据制度；了解票据的粘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行为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行为的概念，票据行为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行为的性质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行为的性质，票据行为在法律上的分类及在学理上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票据行为的有效条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行为的有效条件，我国《民法通则》、《合同法》关于民事法律行为无效、撤销规则在票据行为中的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票据行为的解释</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行为外观解释原则、文义解释原则、有效解释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票据代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代理的概念、票据行为代理的要件、票据行为的无权代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空白授权票据</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空白票据的概念与特征、空白票据的成立要件、空白票据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票据的粘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粘单的概念、票据粘单的要件、票据粘单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行为的概念与特征，我国票据行为的性质、分类、有效条件；我国《民法通则》、《合同法》关于民事法律行为无效、撤销规则在票据行为中的适用；票据行为的解释；票据代理的概念与要件、票据行为的无权代理；空白授权票据的概念、特征、成立要件、效力；票据粘单的概念、要件、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行为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领会：票据行为的概念与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我国票据行为的性质、票据行为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出票、背书、承兑、保证”这一法律上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行为与附属票据行为”这一学理上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综合应用：我国票据行为的性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票据行为的有效条件，我国《民法通则》、《合同法》关于民事法律行为无效、撤销规则在票据行为中的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无民事行为能力的人及限制民事行为能力的人实施的票据行为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行为的形式不符合法律规定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因受欺诈、胁迫或因重大误解进行票据行为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票据行为的有效条件。</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票据行为的解释</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综合应用：票据行为的外观解释原则、文义解释原则、有效解释原则。</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5.</w:t>
      </w:r>
      <w:r>
        <w:rPr>
          <w:rFonts w:ascii="宋体" w:hAnsi="宋体" w:cs="宋体"/>
          <w:b/>
          <w:bCs/>
          <w:kern w:val="0"/>
          <w:sz w:val="27"/>
          <w:szCs w:val="27"/>
          <w:lang w:val="en-US" w:eastAsia="zh-CN" w:bidi="ar"/>
        </w:rPr>
        <w:t>票据代理的概念、票据代理的要件、票据行为的无权代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代理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票据代理的要件、票据行为的无权代理。</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6.</w:t>
      </w:r>
      <w:r>
        <w:rPr>
          <w:rFonts w:ascii="宋体" w:hAnsi="宋体" w:cs="宋体"/>
          <w:b/>
          <w:bCs/>
          <w:kern w:val="0"/>
          <w:sz w:val="27"/>
          <w:szCs w:val="27"/>
          <w:lang w:val="en-US" w:eastAsia="zh-CN" w:bidi="ar"/>
        </w:rPr>
        <w:t>空白授权票据的概念与特征、空白授权票据的成立要件、空白授权票据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空白授权票据的概念与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空白授权票据的成立要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综合应用：空白授权票据的效力。</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7.</w:t>
      </w:r>
      <w:r>
        <w:rPr>
          <w:rFonts w:ascii="宋体" w:hAnsi="宋体" w:cs="宋体"/>
          <w:b/>
          <w:bCs/>
          <w:kern w:val="0"/>
          <w:sz w:val="27"/>
          <w:szCs w:val="27"/>
          <w:lang w:val="en-US" w:eastAsia="zh-CN" w:bidi="ar"/>
        </w:rPr>
        <w:t>票据粘单的概念、票据粘单的要件与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祝记：票据粘单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粘单的要件与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章票据的伪造与变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伪造的概念，了解票据伪造的形态，掌握票据伪造的构成要件，理解票据伪造的后果；理解票据变造的概念和特征，掌握票据变造的构成要件，理解票据变造的法律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的伪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伪造的概念、票据伪造的构成要件、票据伪造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的变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变造的概念、票据变造的构成要件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伪造的概念、形态和构成要件；我国《票据法》关于票据伪造行为对于被伪造人、伪造人以及真正签名人的效力；票据变造的概念、特征和构成要件；我国《票据法》第</w:t>
      </w:r>
      <w:r>
        <w:rPr>
          <w:rFonts w:eastAsia="宋体" w:cs="宋体" w:ascii="宋体" w:hAnsi="宋体"/>
          <w:b/>
          <w:bCs/>
          <w:kern w:val="0"/>
          <w:sz w:val="27"/>
          <w:szCs w:val="27"/>
          <w:lang w:val="en-US" w:eastAsia="zh-CN" w:bidi="ar"/>
        </w:rPr>
        <w:t>l4</w:t>
      </w:r>
      <w:r>
        <w:rPr>
          <w:rFonts w:ascii="宋体" w:hAnsi="宋体" w:cs="宋体"/>
          <w:b/>
          <w:bCs/>
          <w:kern w:val="0"/>
          <w:sz w:val="27"/>
          <w:szCs w:val="27"/>
          <w:lang w:val="en-US" w:eastAsia="zh-CN" w:bidi="ar"/>
        </w:rPr>
        <w:t>条关于票据变造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伪造的概念、形态和构成要件；我国《票据法》关于票据伪造行为对于被伪造人、伪造人以及真正签名人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伪造的形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套：票据伪造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票据伪造的构成要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我国《票据法》关于票据伪造行为对于被伪造人的效力、对于伪造人的效力、对于真正签名人的效力。</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变造的概念、特征和构成要件；我国《票据法》第</w:t>
      </w:r>
      <w:r>
        <w:rPr>
          <w:rFonts w:eastAsia="宋体" w:cs="宋体" w:ascii="宋体" w:hAnsi="宋体"/>
          <w:b/>
          <w:bCs/>
          <w:kern w:val="0"/>
          <w:sz w:val="27"/>
          <w:szCs w:val="27"/>
          <w:lang w:val="en-US" w:eastAsia="zh-CN" w:bidi="ar"/>
        </w:rPr>
        <w:t>l4</w:t>
      </w:r>
      <w:r>
        <w:rPr>
          <w:rFonts w:ascii="宋体" w:hAnsi="宋体" w:cs="宋体"/>
          <w:b/>
          <w:bCs/>
          <w:kern w:val="0"/>
          <w:sz w:val="27"/>
          <w:szCs w:val="27"/>
          <w:lang w:val="en-US" w:eastAsia="zh-CN" w:bidi="ar"/>
        </w:rPr>
        <w:t>条关于票据变造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变造的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票据变造的构成要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我国《票据法》第</w:t>
      </w:r>
      <w:r>
        <w:rPr>
          <w:rFonts w:eastAsia="宋体" w:cs="宋体" w:ascii="宋体" w:hAnsi="宋体"/>
          <w:b/>
          <w:bCs/>
          <w:kern w:val="0"/>
          <w:sz w:val="27"/>
          <w:szCs w:val="27"/>
          <w:lang w:val="en-US" w:eastAsia="zh-CN" w:bidi="ar"/>
        </w:rPr>
        <w:t>14</w:t>
      </w:r>
      <w:r>
        <w:rPr>
          <w:rFonts w:ascii="宋体" w:hAnsi="宋体" w:cs="宋体"/>
          <w:b/>
          <w:bCs/>
          <w:kern w:val="0"/>
          <w:sz w:val="27"/>
          <w:szCs w:val="27"/>
          <w:lang w:val="en-US" w:eastAsia="zh-CN" w:bidi="ar"/>
        </w:rPr>
        <w:t>条关于票据变造的效力、票据伪造与票据变造的珏别。</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章票据的更改与涂销</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更改概念，掌握票据更改的成立要件；了解票据更改的程序，理解票据更改的效力；理解票据涂销的含义；掌握票据权利人故意涂销、票据权利人无意涂销和非权利人涂销的不同法律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的更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更改的概念和成立要件、票据更改的程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的涂销</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涂销的含义、涂销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更改的概念和成立条件、票据更改的程序和效力、票据涂销的含义、票据权利人故意涂销票据的构成要件和效力、票据权利人无意涂销票据的后果、非票据权利人涂销票据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更改的概念和成立条件、票据更改的程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更改的程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更改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票据更改的成立条件和效力。</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涂销的含义、票据权利人故意涂销票据的构成要件和效力、票据权利人无意涂销票据的后果、非票据权利人涂销票据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涂销的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票据权利人故意涂销票据的构成要件和效力、票据权利人无意涂销票据的后果、非票据权利人涂销票据的后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综合应用：票据伪造与票据更改的区别、票据变造与票据更改的区别。</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章票据抗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理解票据抗辩的概念，了解票据抗辩的种类，理解票据抗辩分类的意义；熟练掌握票据抗辩限制制度，理解票据抗辩限制的例外情形；掌握票据抗辩的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抗辩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抗辩的概念、票据抗辩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抗辩的限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抗辩限制的立法、票据抗辩的限制、票据抗辩限制的例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票据抗辩的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抗辩范围之规则、票据抗辩之事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抗辩的概念和种类、票据抗辩的两种限制（即，票据债务人不得以自己与出票人之间的抗辩事由，对抗持票人；票据债务人不得以自己与持票人的前手之间的抗辩事由，对抗持票人）、票据抗辩限制的例外情形、票据抗辩的事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抗辩的概念、票据抗辩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抗辩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阻却的抗辩与灭却的抗辩的分类、权利否定之抗辩与拒绝履行义务之抗辩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绝对抗辩与相对抗辩的分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票据抗辩的两种限制（即，票据债务人不得以自己与出票人之间的抗辩事由，对抗持票人；票据债务人不得以自己与持票人的前手之间的抗辩事由，对抗持票人）、票据抗辩限制的例外情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简单应用：票据抗辩限制的例外情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综合应用：票据抗辩的两种限制（即，票据债务人不得以自己与出票人之间的抗辩事由，对抗持票人；票据债务人不得以自己与持票人的前手之间的抗辩事由，对抗持票人）。</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票据抗辩的事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简单应用：绝对抗辩的各项事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综合应用：相对抗辩的各项事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章票据的丧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丧失的概念；了解票据丧失救济的各国立法制度；掌握挂失止付的制度，熟练掌握公示催告制度；掌握在提供担保的前提下请求出票人签发新的票据、在提供担保的情形下请求票据债务人履行票据债务的票据丧失后的救济措施。</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丧失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的丧失的概念、票据丧失救济之立法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我国票据丧失之救济</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公示催告、请求出票人签发票据或请求票据债务人承担票据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丧失的概念、我国票据丧失救济制度（挂失支付、公示催告、请求出票人签发票据或请求票据债务人承担票据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丧失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票据丧失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我国票据丧失救济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挂失止付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止付请求人及可以挂失止付票据的范围、止付通知的对象。</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挂失止付的程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票据丧失后公示催告的救济制度、在提供担保前提下请求出票人签发票据或请求票据债务人承担票据责任的救济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章票据时效与票据利益偿还请求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理解票据时效的概念，掌握各种票据时效的期间及其计算；理解票据利益偿还请求权的概念，掌握利益偿还请求权主体范围、被请求的对象范围；熟练掌握利益偿还请求权的成立条件；了解利益偿还请求权的内容；掌握利益偿还请求权的行使方法；了懈</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利益偿还之债务的履行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票据时效</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时效的概念、票据时效期间、民法规定的回归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票据利益偿还请求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利益偿还请求权的概念、利益偿还请求权的要件、利益偿还请求权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时效的概念、期间和计算；利益偿还请求权的概念、要件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票据时效的概念、我国票据时效期间及其计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票据时效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我国各种票据时效期间及其计算</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利益偿还请求权的概念、利益偿还请求权的要件、利益偿还请求权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利益偿还请求权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套：利益偿还请求权的要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利益偿还请求权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编分论</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一章汇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汇票的概念、特征，理解汇票的分类；理解出票的概念，掌握汇票的款式，熟练掌握我国商业汇票的出票程序和效力；理解背书的概念、性质、种类，掌握我国汇票背书的款式、效力（一般和特殊转让背书的效力，以及非转让背书效力）；理解承兑的概念和性质，掌握我国汇票承兑的程序、款式、效力；理解票据保证的概念和特征、票据保证与民法保证的异同、票据保证的种类，掌握我国票据保证的款式、效力；理解到期日的概念和种类，掌握我国票据制度关于到期日的确定和计算；理解付款的概念和种类，掌握我国汇票付款的程序、效力；理解追索权的概念和种类，掌握我国票据法关于追索权制度的相关规定；了解复本、誊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汇票的概念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汇票的概念、汇票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出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出票的概念、汇票的款式、我国汇票的出票程序和票据样式、出票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背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背书的概念和性质、背书的种类、背书的款式、背书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承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承兑的概念和性质、承兑的种类、承兑的程序、承兑的款式、承兑的效力、参加承兑。</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票据保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保证的概述、票据保证的种类、票据保证的款式、票据保证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到期日</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到期日的概念和种类、到期日的确定和计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付款的概念和种类、付款的程序、付款的效力、参加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节追索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追索权的概述、追索权的行使、追索权的效力、回头汇票的签发、追索权的丧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节复本和誊本</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票据的复本、票据的誊本。</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汇票概念、特征、种类；出票的概念、我国汇票的款式、我国商业汇票的出票程序和效力；背书概念、性质、种类；我国汇票背书的款式、效力（一般和特殊转让背书的效力，以及非转让背书效力）；承兑的概念和性质，我国汇票承兑的程序、款式、效力；票据保证的概念和特征、票据保证与民法保证的异同、票据保证的种类、我国票据保证的款式及效力；到期日的概念和种类、我国票据制度关于到期日的确定和计算；付款的概念和种类、我国汇票付款程序及效力；追索权的概念和种类、我国票据法关于追索权制度的相关规定（追索权的主体和客体、行使要件、行使程序、效力，回头汇票的签发，追索权的丧失）；复本、誊本。</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汇票概念、特征和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汇票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商业汇票与银行汇票的分类、商业承兑汇票与银行承兑汇票的分类、即期汇票与远期汇票的分类、一般汇票与变式汇票的分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出票的概念、我国汇票的款式、我国商业汇票的出票程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出票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41</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我国商业汇票的款式。</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商业汇票的出票程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汇票的出票对背书、承兑、付款和追索的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背书的概念和性质、种类，我国汇票背书的款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背书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背书的性质、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票据制度关于禁止背书、期后背书、不获承兑不获付款后背书、回头背书、空白背书的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我国票据权利转让背书、质押背书、委托取款背书的款式及效力。</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承兑的概念和性质，我国汇票承兑的程序、款式、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承兑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承兑的性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汇票承兑的程序、款式、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汇票承兑对出票、付款和追索的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5.</w:t>
      </w:r>
      <w:r>
        <w:rPr>
          <w:rFonts w:ascii="宋体" w:hAnsi="宋体" w:cs="宋体"/>
          <w:b/>
          <w:bCs/>
          <w:kern w:val="0"/>
          <w:sz w:val="27"/>
          <w:szCs w:val="27"/>
          <w:lang w:val="en-US" w:eastAsia="zh-CN" w:bidi="ar"/>
        </w:rPr>
        <w:t>票据保证的概念、特征，票据保证与民法保证的异同，票据保证的种类，我国票据保证的款式和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票据保证的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票据保证与民法保证的异同、全部保证和部分保证的分类、单独保证和共同保证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票据保证的款式、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票据保证与汇票出票、承兑、付款的关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6.</w:t>
      </w:r>
      <w:r>
        <w:rPr>
          <w:rFonts w:ascii="宋体" w:hAnsi="宋体" w:cs="宋体"/>
          <w:b/>
          <w:bCs/>
          <w:kern w:val="0"/>
          <w:sz w:val="27"/>
          <w:szCs w:val="27"/>
          <w:lang w:val="en-US" w:eastAsia="zh-CN" w:bidi="ar"/>
        </w:rPr>
        <w:t>到期日的概念和种类、我国票据制度关于到期日的确定和计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领会：到期日的概念、到期日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简单应用：我国票据制度关于到期日的确定和计算。</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7.</w:t>
      </w:r>
      <w:r>
        <w:rPr>
          <w:rFonts w:ascii="宋体" w:hAnsi="宋体" w:cs="宋体"/>
          <w:b/>
          <w:bCs/>
          <w:kern w:val="0"/>
          <w:sz w:val="27"/>
          <w:szCs w:val="27"/>
          <w:lang w:val="en-US" w:eastAsia="zh-CN" w:bidi="ar"/>
        </w:rPr>
        <w:t>汇票付款的概念、种类，我国汇票付款的程序、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付款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付款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汇票付款的程序、效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汇票付款与出票、承兑、背书和追索的关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8.</w:t>
      </w:r>
      <w:r>
        <w:rPr>
          <w:rFonts w:ascii="宋体" w:hAnsi="宋体" w:cs="宋体"/>
          <w:b/>
          <w:bCs/>
          <w:kern w:val="0"/>
          <w:sz w:val="27"/>
          <w:szCs w:val="27"/>
          <w:lang w:val="en-US" w:eastAsia="zh-CN" w:bidi="ar"/>
        </w:rPr>
        <w:t>追索权的概念和种类、我国票据法关于追索权制度的相关规定（追索权的主体和客体、行使要件、行使程序、效力，回头汇票的签发，追索权的丧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追索权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期前追索与到期追索、最初追索与再追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追索权的主体和客体、追索权的行使要件、追索权的行使程序、追索权的效力、回头汇票的签发、追索权的丧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追索权与出票、承兑和背书的关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9.</w:t>
      </w:r>
      <w:r>
        <w:rPr>
          <w:rFonts w:ascii="宋体" w:hAnsi="宋体" w:cs="宋体"/>
          <w:b/>
          <w:bCs/>
          <w:kern w:val="0"/>
          <w:sz w:val="27"/>
          <w:szCs w:val="27"/>
          <w:lang w:val="en-US" w:eastAsia="zh-CN" w:bidi="ar"/>
        </w:rPr>
        <w:t>复本、誊本</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复本的概念、誊本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二章本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本票的概念、特征，理解本票的分类；理解本票的出票概念；掌握我国本票关于出票人的限制、出票的款式和效力；掌握我国本票的见票与付款；了解本票的强制执行的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本票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票的概念与特征、本票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本票的特殊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票的出票、本票的背书、本票的见票、本票的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本票的强制执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票强制执行的条件、本票强制执行的程序、许可强制执行的范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票的概念、特征、种类；本票的出票概念，我国本票关于出票人的限制、出票的款式和效力；我国本票的见票与付款；本票的强制执行；我国本票出票、背书、保证、付款行为和追索权的行使的法律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本票的概念、特征、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本票的概念和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商业本票与银行本票的分类，即期本票与远期本票的分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本票的出票、背书、见票和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本票出票的概念。我国本票出票、背书、保证、付款行为和追索权的行使的法律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我国本票的见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本票关于出票人的限制、我国本票出票的款式和效力、我国本票的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本票与汇票的区别。</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本票强制执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本票的强制执行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三章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本章的目的和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支票的基本概念和种类，理解支票的基本特征；掌握支票的特殊规则，了解划线支票、保付支票、空头支票的含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支票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支票的概念与特征、支票的种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支票的特殊规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支票的出票、支票的背书、支票的付款、支票的追索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特种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划线支票、保付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空头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空头支票的概念、滥发空头支票的责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支票的概念、特征、即期支票、远期支票、转账支票、现金支票；支票出票的概念、支票的出票限制和效力、我国支票出票的款式、我国支票的付款；我国支票的出票、背书、付款行为和追索权行使的法律适用；划线支票的概念、空头支票的概念。</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支票的概念、特征、即期支票、远期支票、转账支票、现金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支票的概念、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即期支票、远期支票、转账支票、现金支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支票的出票、背书、付款和追索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支票出票的概念、支票出票的限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我国支票的出票、背书、付款行为和追索权行使的法律适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简单应用：我国支票出票的款式，支票出票的效力，我国支票的付款。</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w:t>
      </w: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综合应用：支票与本票、汇票的区别。</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划线支票、保付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划线支票的概念、保付支票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空头支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识记：空头支票的概念。</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5T06:49:04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813601E8F43D28BBCEBD0262D3C02</vt:lpwstr>
  </property>
  <property fmtid="{D5CDD505-2E9C-101B-9397-08002B2CF9AE}" pid="3" name="KSOProductBuildVer">
    <vt:lpwstr>2052-11.1.0.11875</vt:lpwstr>
  </property>
  <property fmtid="{D5CDD505-2E9C-101B-9397-08002B2CF9AE}" pid="4" name="commondata">
    <vt:lpwstr>commondata</vt:lpwstr>
  </property>
</Properties>
</file>