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金融法》考试大纲</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编金融机构与监管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章中央银行与银行业监管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中国人民银行法》的一般概况，掌握中国人民银行的组织机构以及中国人民银行的业务，包括存款准备金制度、中国人民银行基准利率、再贴现和公开市场业务，理解中国人民银行和银监会对金融机构和金融市场的监管分工，明确监管目的、职责、措施以及范围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中央银行法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中国人民银行的概念。《中国人民银行法》的立法目的和过程。中国人民银行的地位和职责。中国人民银行的货币政策目标及立法规定的作用。货币政策的决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中国人民银行的组织机构</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中国人民银行行长产生的程序、任期与职责。货币政策委员会及其职责。中国人民银行总行的组织机构。中国人民银行分支机构。</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中国人民银行业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中国人民银行四项货币政策工具。中国人民银行贷款操作及贷款的条件与用途。经理国库与清算业务。办理业务的限制性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中国人民银行与银监会的监管分工</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金融监管的目的与范围。银监会的设立。银监会的监管范围与职责。中国人民银行保留的监管职责。中国人民银行与银监会之间的监管合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银监会的监管与处罚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持续监管措施的形式。特别限制措施的必要性和形式。接管、重组与撤销权的行使。对违反金融监管行为的处罚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中国人民银行与银监会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法律责任的特点。中国人民银行工作人员的法律责任。银监会工作人员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中国人民银行的组织机构</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中国人民银行的业务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中国人民银行与银监会的监管职责和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中国人民银行与银监会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中央银行法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中国人民银行的概念。中国人民银行的货币政策目标的法律解释。货币政策的决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中国人民银行法的立法目的。中国人民银行的地位和职责。立法规定货币政策目标的作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中国人民银行的组织机构</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中国人民银行行长产生的程序、任期与职责。货币政策委员会及其职责。中国人民银行总行的组织机构。中国人民银行分支机构。</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中国人民银行业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经理国库与清算业务。办理业务的限制性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中国人民银行四项货币政策工具。中国人民银行贷款操作及贷款的条件与用途。办理业务限制性规定的理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运用中国人民银行业务的限制性规定分析具体案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中国人民银行与银监会的监管分工</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金融监管的目的与范围。中国人民银行保留的监管职责。中国人民银行与银监会之间的监管合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分析银监会设立的理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银监会的监管与处罚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持续监管措施的形式。接管、重组与撤销权的行使。对违反金融监管行为的处罚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特别限制措施的必要性和形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分析银监会的监管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中国人民银行与银监会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中国人民银行工作人员的法律责任。银监会工作人员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法律责任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章商业银行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商业银行的基本法律制度，熟悉商业银行设立的条件、程序与组织机构，了解商业银行的终止和清算，外资银行的概念，对外资银行的管理，对外国驻华代表机构的管理。理解商业银行的审慎经营与监管。掌握商业银行的业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商业银行法律制度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我国《商业银行法》的制定与立法目的。商业银行的法律定义和法律地位。商业银行的基本职能。我国现行的商业银行体系。商业银行与政府之问的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商业银行的市场准人与退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商业银行经营的特许制。商业银行经营许可证的限制。设立商业银行的条件。设立商业银行的程序。违法准人许可的法律责任。申请设立银行的分支机构。分行的营运资金。分支机构营业执照。银行的设立公告与连续营业。银行变更事项。银行变更的批准与公告。银行接管的意义。银行接管的程序。银行的终止和清算。</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商业银行的业务范围与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商业银行的业务范围及其监管。商业银行的业务分类。银行经营分业限制的含义、环境、原因和变化。担保物处分期限的必要性。质押物品保管义务。金融债券和境外借款业务管理。商业银行同业拆借业务的特点、利率及期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商业银行的审慎经营与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商业银行的经营原则。资本充足率监管。贷款余额限制。流动性资产余额限制。对同一借款人贷款限制。其他国家和地区法律对同一借款人的限定。关系人贷款限制。贷款的分类与不良贷款。贷款损失准备金。银行业的公平竞争。银行工作人员的纪律。商业银行内部的稽核监督。商业银行的外部监督。</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外资银行监管的特别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外资银行的概念和法律地位。银行跨国经营的目的。外资银行进入我国市场的历史。我国引进外资银行的意义。外资银行监管立法目的。我国对外资银行监管的历史沿革。</w:t>
      </w:r>
      <w:r>
        <w:rPr>
          <w:rFonts w:eastAsia="宋体" w:cs="宋体" w:ascii="宋体" w:hAnsi="宋体"/>
          <w:b/>
          <w:bCs/>
          <w:kern w:val="0"/>
          <w:sz w:val="27"/>
          <w:szCs w:val="27"/>
          <w:lang w:val="en-US" w:eastAsia="zh-CN" w:bidi="ar"/>
        </w:rPr>
        <w:t>2006</w:t>
      </w:r>
      <w:r>
        <w:rPr>
          <w:rFonts w:ascii="宋体" w:hAnsi="宋体" w:cs="宋体"/>
          <w:b/>
          <w:bCs/>
          <w:kern w:val="0"/>
          <w:sz w:val="27"/>
          <w:szCs w:val="27"/>
          <w:lang w:val="en-US" w:eastAsia="zh-CN" w:bidi="ar"/>
        </w:rPr>
        <w:t>年《外资银行管理条例》的特点。对外资银行股东资格监管的基本要求和特别规定。对外国银行分行的特别规定。对外资银行经营人民币业务资格的特别规定。外国银行代表处的法律地位、设立条件与程序及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商业银行的设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商业银行的组织机构</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商业银行的接管与终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商业银行的业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商业银行的审慎经营</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对商业银行的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外资银行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八）外资银行的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九）外资银行驻华代表机构的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商业银行法律制度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商业银行的法律定义。商业银行的法律地位。我国的政策性银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商业银行法的立法目的。商业银行的基本职能。我国现行的商业银行体系。商业银行与政府之间的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商业银行的市场准人与退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商业银行经营许可证的限制。违反准人许可的法律责任。设立银行的分支机构。分行的营运资金。银行的设立公告与连续营业。银行变更事项。银行接管的程序。银行的清算。</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银行经营的特许制。设立商业银行的条件。设立银行的程序。分支机构营业执照。银行变更的批准与公告。银行接管的意义。银行的终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根据商业银行设立条件，分析商业银行设立的过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商业银行的业务范围与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担保物处分期限及其必要性。质押物品保管义务。金融债券和境外借款业务的属性以及管理机构。商业银行同业拆借业务的特点、利率及期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商业银行的业务范围及其监管。商业银行经营的分业限制的含义、原因、环境和变化。</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根据商业银行业务规则，分析商业银行的行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商业银行的审慎经营与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资本充足率。贷款余额限制。流动性资产余额限制。对同一借款人贷款限制。关系人贷款限制。贷款的分类与不良贷款。贷款损失准备金。</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商业银行的经营原则。银行业的公平竞争。银行工作人员的纪律。银行内部的稽核监督。商业银行的外部监督。</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运用商业银行的贷款限制规则分析商业银行的行为及责任。运用银行业公平竞争要求分析商业银行行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外资银行监管的特别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外资银行的概念。外资银行的法律地位。外国银行代表处的法律地位。外国银行分行的最低营运资金要求。对外资银行股东资格管理的特别规定。对外资银行经营人民币业务资格的特别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银行跨国经营的目的。我国引进外资银行的意义。外资银行监管专门立法的目的。</w:t>
      </w:r>
      <w:r>
        <w:rPr>
          <w:rFonts w:eastAsia="宋体" w:cs="宋体" w:ascii="宋体" w:hAnsi="宋体"/>
          <w:b/>
          <w:bCs/>
          <w:kern w:val="0"/>
          <w:sz w:val="27"/>
          <w:szCs w:val="27"/>
          <w:lang w:val="en-US" w:eastAsia="zh-CN" w:bidi="ar"/>
        </w:rPr>
        <w:t>2006</w:t>
      </w:r>
      <w:r>
        <w:rPr>
          <w:rFonts w:ascii="宋体" w:hAnsi="宋体" w:cs="宋体"/>
          <w:b/>
          <w:bCs/>
          <w:kern w:val="0"/>
          <w:sz w:val="27"/>
          <w:szCs w:val="27"/>
          <w:lang w:val="en-US" w:eastAsia="zh-CN" w:bidi="ar"/>
        </w:rPr>
        <w:t>（外资银行管理条例》的特点。对外资银行股东资格的监管。对外国银行分行业务范围的限制以及理由。对外国银行代表处的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章其他金融机构管理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其他金融机构的概念和范围；掌握农村信用合作社、信托公司、金融租赁公司、财务公司以及金融资产管理公司这几类金融机构的概念、业务特点，了解对它们的主要管理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其他金融机构的概念。其他金融机构的范围。对其他金融机构的立法与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农村信用合作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农村信用合作社的概念。农村信用合作社的发展历史。农村信用社的设立条件。农村信用社设立的程序。农村信用社的变更。农村信用社的股权设置。农村信用社的组织机构。农村信用社的业务范围与监督管理。农村信用社的接管及终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信托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信托的概念。信托法律关系的构成。信托财产的独立性。受托人的权利与义务。信托业的产生。信托业务的主要种类。信托业的特点。我国信托业的发展。信托公司的设立条件。信托公司的业务范围与财产管理方式。信托公司的主要监管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金融租赁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金融租赁的概念与特点。金融租赁的优势。我国金融租赁业的历史沿革。金融租赁的主要形式。金融租赁业务运作过程。金融租赁公司的设立条件、业务范围、主要监管措施及特殊经营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财务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财务公司的概念和特点。财务公司的主要种类。企业集团财务公司和外商投资财务公司在我国的发展。财务公司的设立条件、注册资本金与业务范围及主要监管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金融资产管理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国有银行不良贷款问题及其解决方式。我国金融资产管理公司的发展。我国现行的金融资产管理公司的设立和组织机构。业务范围与经营管理。治理与监管。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其他金融机构的概念和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农村信用合作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信托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金融租赁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财务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金融资产管理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其他金融机构的概念。其他金融机构的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农村信用合作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农村信用合作社的概念。农村信用社的设立条件。农村信用社的变更。农村信用社的股权设置。农村信用社的组织机构、监督管理、接管及终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农村信用社设立的程序。农村信用社的业务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分析农村信用社的性质特点、提供金融服务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信托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信托的概念。信托法律关系的构成。受托人的权利与义务。信托财产的独立性。信托业务的主要种类。信托公司设立条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我国信托业的发展。信托业的特点。信托公司业务范围与财产管理方式。主要监管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分析运用信托法律关系的构成要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金融租赁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金融租赁的概念与特点。金融租赁公司业务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金融租赁的优势。金融租赁业务运作过程。金融租赁的主要形式。金融租赁公司的特殊经营规则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运用特殊经营规则分析金融租赁业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财务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财务公司的概念和特点、注册资本金来源、业务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财务公司的主要种类。企业集团财务公司和外商投资财务公司在我国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金融资产管理公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我国现行的金融资产管理公司。金融资产管理公司注册资本金及其来源。业务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国有银行不良贷款问题及其解决方式。我国金融资产管理公司的发展。债转股。金融资产管理公司处置不良贷款形成的最终损失的解决。</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编银行业务管理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章银行与客户之问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银行客户和账户的基本概念；理解银行与客户之间的契约关系的法律含义，银行对客户的权利、义务的内容和客户对银行权利、义务的内容，从而学会分析银行与客户契约关系的基本问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银行客户与账户</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银行客户的含义。银行账户的基本分类。账户实名制的基本要求和意义。实名制的技术保障。单位结算账户的法律规定和分类。限制开户数量的原因。单位开户限制的未来变化。</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银行与客户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银行与客户之间契约关系的定义和法律性质。银行与客户间契约关系的法律规制。银行与客户关系的基本原则。银行与客户法律关系的成立。银行与客户法律关系的终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银行的权利与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银行收费权的法律规定和争议。服务收费与竞争。银行的抵销权。银行保密义务的含义与例外。银行工作人员的保密义务。银行的保证支付义务。银行结算纪律。银行营业时间的法律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客户的权利与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客户的权利。客户的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银行客户与账户</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银行与客户的契约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银行的权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银行的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客户的权利与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银行客户与账户</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银行客户的含义。银行账户的基本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账户实名制的基本要求和意义。单位结算账户的分类。限制开户数量的原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银行与客户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银行与客户间契约关系的法律规制。银行与客户关系的基本原则。银行存款账户中货币资金的所有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银行与客户之间契约关系的法律性质。契约关系发生的时间。契约关系终止的形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运用银行与客户间法律关系成立和终止的条件分析简单的银行与客户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银行的权利与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银行收费权的法律规定。银行保密义务的含义与例外。银行的保证支付义务。银行结算纪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银行的抵销权。银行保证支付义务的绝对性。营业时间的法律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根据法律的有关规定，解释银行保密义务的相对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客户的权利与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客户的权利。客户的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客户的谨慎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章存款与储蓄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单位存款管理制度的主要内容；理解存款关系的法律性质和特点；掌握存款的概念、分类与形式，我国储蓄存款管理的主要内容及存单纠纷相关法律问题的处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存款的概念与分类。存款的形式。存款关系的法律性质和特点。我国储蓄存款管理制度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单位存款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单位存款的概念。单位存款管理制度的主要内容。禁止“公款私存”和“私款公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储蓄存款的有关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储蓄合同与管制利率。利率调整与自动转存。代取、提前支取和挂失的规定。查询、冻结、扣划个人存款的规定。存款人死亡后，存款提取、过户的规定。《刑法》中关于非法吸收公众存款的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存单纠纷的法律问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存单的概念与法律性质。存单的种类。存单的用途。存单纠纷的背景。一般存单纠纷。以存单为表现形式的借贷纠纷案件。一般存单纠纷的处理规则。以存单为表现形式的借贷纠纷的处理规则。以伪造、变造、虚开存单进行质押的处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存款的概念、分类与形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存款关系的法律性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单位存款管理制度的主要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代取、提前支取和挂失的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查询、冻结、扣划个人存款的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存款人死亡后，存款提取、过户的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非法吸收公众存款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八）一般存单纠纷的处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九）以存单为表现形式的借贷纠纷的处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十）以伪造、变造、虚开存单进行质押的处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存款的概念与分类。存款的形式。储蓄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存款关系的法律性质和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单位存款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单位存款的概念。现金坐支。</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禁止“公款私存”和“私款公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储蓄存款的有关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非法吸收公众存款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储蓄合同与管制利率。代取、提前支取和挂失的规定。查询、冻结、扣划个人存款的规定。存款人死亡后，存款提取、过户的规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运用储蓄存款管理的法律规定，解释银行与储户的存储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存单纠纷的法律问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存单的概念与法律性质。存单的种类。存单的用途。</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一般存单纠纷。以存单为表现形式的借贷纠纷案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运用以伪造、变造、虚开存单进行质押的处理规则来分析相应的存单纠纷。</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运用一般存单纠纷的处理规则以及以存单为表现形式的借贷纠纷的处理规则来分析具体的存单纠纷案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章贷款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贷款的概念、法律性质、基本原则、种类与程序；理解贷款合同的履行、债权保全、贷款利率和利息；重点掌握借款人、贷款人的权利与义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贷款的概念和法律性质。贷款法律制度。贷款活动的基本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贷款种类与业务流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贷款种类。贷款业务的一般程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贷款合同的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借款人的权利与义务。贷款人的权利与义务。贷款利率和利息。</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贷款合同的履行与债权保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利息的支付。贷款的展期。提前归还贷款。逾期归还贷款。债权保全。《刑法》中的贷款犯罪。</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贷款的概念、法律性质与贷款活动的基本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贷款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贷款的业务流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贷款合同的主要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贷款合同的履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贷款债权的保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贷款的概念。法律调整贷款活动的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贷款与民间借贷的区别。贷款的法律性质。贷款活动的基本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贷款种类与业务流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贷款的种类，包括短期贷款，中期贷款，长期贷款；信用贷款，担保贷款，票据贴现；自营贷款，委托贷款；银团贷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贷款业务的一般流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贷款合同的主要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借款人。贷款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借款人的权利与义务。对借款人的限制。贷款人的权利与义务。对贷款人的限制。短期贷款利率与中长期贷款利率的确定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贷款合同的履行与债权保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高利转贷罪。贷款诈骗罪。</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对贷款展期的限制。展期贷款的利率。提前归还贷款的含义。提前归还贷款的处理原则。逾期归还贷款的违约责任。贷款债权保全的重要性。借款人法律地位的变化及对贷款合同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章的综合应用：分析贷款合同当事人的权利义务以及违约时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章信贷担保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信贷担保的作用、原则、性质和种类；了解各种信贷担保形式的运作方式，熟悉保证、抵押、质押方式的法律特征及其在实践中的运用；重点掌握保证责任、保证合同无效时的处理原则、最高额抵押、抵押权的实现等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信贷担保的作用。担保法律制度。担保的原则与性质。担保的形式与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保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保证和保证人。保证合同和保证方式。保证责任。保证合同无效时的处理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抵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抵押和抵押物。抵押合同和抵押物登记。抵押的效力。抵押权的实现。最高额抵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质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动产质押。权利质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留置与定金</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留置的概念。银行业务中的留置。定金。</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信贷担保的作用、担保的原则与性质、形式与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保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抵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质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留置与定金</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担保的概念。反担保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信贷担保的作用。担保的原则。担保的性质。担保的形式与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保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保证的概念。一般保证。连带责任保证。保证人的抗辩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保证人的资格以及禁止作为保证人的主体。共同保证人。保证的方式。保证范围。债权转让对保证的影响。债务转让对保证的影响。主协议变更对保证的影响。保证期间。物的担保与人的担保并存时的处理。保证人的补偿权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保证合同无效时的处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抵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抵押的概念。最高额抵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法定的可以设定抵押的财产。房屋与土地同时抵押的原则。禁止抵押的财产。抵押合同。禁止流质条款。抵押的登记与生效。办理抵押登记的部门。抵押担保的范围。抵押物孳息的处理。出租物设定抵押。抵押物的转让。禁止抵押权再抵押。抵押物保值。抵押权与债权同时存在。抵押权实现的方式。抵押权人清偿顺序。新增财产的处理。国有土地使用权的拍卖。代位追偿。抵押物灭失。最高额抵押合同的定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质押</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动产质押与权利质押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质押合同的主要内容。禁止流质条款。质押担保范围。质押物孳息的处理。质权人的保管责任。质物返还与质权消灭。可用于质押的权利形式。权利质押的登记。权利质押的先期处理。权利出质后的转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留置与定金</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留置的概念。定金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留置担保的实现。留置权消灭。银行业务中的留置。定金合同与比例。金融业务中的定金担保。</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编货币市场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八章人民币管理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了解人民币的法律地位；理解人民币的发行原则和发行程序；了解人民币保护的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人民币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人民币的法偿性。人民币使用范围的特点。法偿货币的支持。人民币的发行原则。人民币的发行权。人民币的发行程序。残损人民币的兑换和销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人民币的保护</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人民币的保护。人民币图样的保护。禁止代币票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人民币的法律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人民币的发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残损人民币的兑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人民币的保护</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人民币图样的保护和禁止代币票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人民币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人民币的法偿性。人民币使用范围的特点。法偿货币的支持。人民币的发行原则。人民币的发行权。人民币的发行程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人民币的保护</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人民币保护的方式。残损人民币的兑换和销毁。人民币图样保护。禁止代币票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九章外汇管理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学习本章，了解外汇的定义、作用，外汇管理的必要性和消极影响；掌握我国外汇管理体制的主要原则和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外汇管理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外汇的定义和范围。外汇的作用。外汇管理的意义。我国实行外汇管理的必要性。外汇管理的消极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我国的外汇管理制度的基本框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我国的外汇管理体制。我国外汇管理法律制度。外汇管理基本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外汇储备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外汇储备的含义。外汇储备的来源。外汇储备对应的债务特征及其意义。改善外汇储备管理的必要性。外汇储备管理制度改革。国家外汇投资公司的法律性质。国家外汇投资公司的资本金注入。国家外汇投资公司的业务范围及运行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经常项目与资本项目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经常项目的含义。境内机构经常项目管理。资本项目的含义。直接投资项下的外汇管理。证券投资项下的外汇管理。对外债的管理。对个人外汇的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外汇担保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外汇担保的概念。外汇担保管理的必要性。外汇担保人资格。外汇担保对象范围。外汇担保限额。外汇担保的审批。外汇担保合同的登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对违反外汇管理行为的处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逃汇行为及其处罚。套汇行为及其处罚。扰乱金融行为及其处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外汇的作用和外汇管理的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我国外汇管理体制及外汇管理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外汇储备管理的意义及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经常项目和资本项目的含义及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外汇担保管理的必要性及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违反外汇管理的行为及处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外汇管理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外汇的定义和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外汇的作用。外汇管理的意义。我国实行外汇管理的必要性。外汇管理的消极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我国的外汇管理制度的基本框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我国的外汇管理体制。我国外汇管理法律制度。外汇管理基本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外汇储备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外汇储备的含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我国外汇储备的来源。外汇储备对应的债务特征及其意义。改善外汇储备管理的必要性。外汇储备管理制度改革。国家外汇投资公司的法律性质、资本金注入、业务范围及其运作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经常项目与资本项目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经常项目的含义。资本项目的含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境内机构经常项目管理方式。直接投资项下外汇管理。证券投资项下外汇管理。对外债的管理。对个人外汇的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根据经常项目和资本项目管理的相关规则，分析企业经营中涉及的主要用汇项目的管理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外汇担保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外汇担保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外汇担保管理的必要性。外汇担保人资格及担保对象范围。对外汇担保的监管程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对违反外汇管理行为的处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逃汇行为及其处罚。套汇行为及其处罚。扰乱金融秩序行为及其处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对违反外汇管理行为的案例进行分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章利率与汇率管理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对本章的学习，了解我国利率管理和汇率管理的现状；理解各类利率的区分及其管理；把握我国利率管理改革的意义和前景；了解人民币汇率制度；把握我国汇率管理改革的前景。</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利率管理的必要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利率的概念和种类。利率管理的必要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我国的利率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利率主管机关及其权限。商业银行及其他金融机构的利率管理。我国的货币市场基准利率。</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人民币汇率定值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汇率的概念，人民币汇率定值的基础。人民币汇率定值管理的主要考虑因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人民币汇率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人民币汇率制度。中国人民银行对汇率的管理调节。人民币汇率的公布。人民币汇率的标价方法和价格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我国利率管理的必要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我国利率管理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利率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人民币汇率定值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人民币汇率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利率管理的必要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利率的概念和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利率管理的必要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我国利率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货币市场基准利率的概念。我国的货币市场基准利率。</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利率主管机关及其权限。商业银行及其他金融机构的利率权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人民币汇率定值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汇率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人民币汇率定值的基础。人民币汇率定值管理的主要考虑因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人民币汇率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人民币汇率的标价方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人民币汇率制度的主要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一章银行卡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银行卡的概念、种类、银行卡法律制度的作用、我国信用卡业务的管理规则、《刑法》中的信用卡诈骗罪；掌握银行卡当事人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我国银行卡的概念与发展。我国银行卡的种类。银行卡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我国信用卡业务管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业务管理。银行卡计息与免息。信用卡申领、销户与挂失。信用卡业务的风险控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银行卡当事人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银行卡业务中的法律关系。持卡人与特约商户之间的法律关系。持卡人和发卡银行之间的法律关系。发卡银行与特约商户之间的法律关系。担保人与发卡银行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信用卡诈骗罪</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概述。《刑法》的处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银行卡的概念、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信用卡业务管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银行卡当事人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信用卡诈骗罪</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贷记卡。借记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银行卡的概念。银行卡的分类。健全银行卡法律制度的必要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信用卡业务管理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贷记卡刷卡消费的优惠措施。透支利息。申领信用卡的资格与程序。信用卡挂失。信用卡业务的风险控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银行卡当事人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持卡人与特约商户之间的法律关系。持卡人和发卡银行之间的法律关系的性质。发卡银行的权利与义务。持卡人的权利与义务。发卡银行与特约商户之间的法律关系。担保人与发卡银行之间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信用卡诈骗罪</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信用卡诈骗罪。</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章的综合应用：运用银行卡法律关系的原理，分析信用卡消费、担保以及恶意透支案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编资本市场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二章股票发行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掌握证券与证券法的概念，了解证券的功能和种类，证券发行与交易的基本原则以及我国证券市场监管制度。掌握股票的概念、特征、种类，股票发行的概念和种类。理解股票发行的条件和审核程序，对发行和承销方式进行监管的必要性，以及股票发行中的信息披露制度，并能够对证券虚假发行的案件进行简单的分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证券法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证券的概念和功能。证券法的概念。我国《证券法》下的证券种类。证券发行与交易的基本原则。我国证券发行与交易的监管体制。证券行业自律管理机构及其职责。</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股票发行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股票的概念和特征。股票的分类。股票发行的概念和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股票发行的条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股份公司首次公开发行股票的条件。上市公司公开发行新股的条件。对上市公司非公开发行股票的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股票发行审核程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公司股东大会批准发行事项。股票发行的保荐。股票发行申请文件的核准。股票发行审核决定的法律效果。未经核准发行股票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股票发行认购与承销</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股票发行的承销制度。股票发行价格的确定方式。股票发行的认购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股票发行的信息披露</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发行人向审核部门报送的申请文件。招股说明书的基本内容。信息披露方式。虚假信息披露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证券的基本知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我国证券法的基本原则与证券监管体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股票及股票发行的不同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股票发行的条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股票发行的审核程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股票发行的承销制度和发行认购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股票发行的信息披露要求和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证券法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证券的概念和功能。证券法的概念。我国《证券法》下的证券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证券发行与交易的基本原则。我国证券发行与交易的监管体制。证券行业自律管理机构及其职责。</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股票发行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股票的概念。股票的特征。股票发行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股票的分类。股票发行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股票发行的条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股份公司首次公开发行股票的条件。上市公司公开发行新股的条件。对上市公司配股的特别要求。对上市公司增发的特别要求。对上市公司非公开发行股票的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股票发行审核程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股票发行保荐制度的内容。股票发行申请文件的审核机构与核准程序。股票发行核准决定的撤销。</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未经核准发行股票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股票发行认购与承销</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股票发行承销的分类。承销团。承销协议。承销商的主要义务。发行失败。网下配售方式。上网定价发行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股票发行的信息披露</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招股说明书的基本内容。招股意向书。信息披露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证券发行中虚假信息披露的法律责任，区分不同责任主体以及不同的责任形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三章股票交易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证券交易的意义和证券市场的作用。掌握股票上市的条件和上市的程序，暂停上市和终止上市的情形。了解股票的交易规则，理解上市公司持续信息披露制度的作用及基本要求。掌握法律禁止的各种股票交易行为及相应的法律责任。了解对上市公司收购进行监管的必要性，理解收购预警制度，掌握要约收购和协议收购的基本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证券交易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证券交易的意义。证券市场的功能。证券上市的概念。我国证券交易法律制度的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股票上市与退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股票上市的条件。股票上市的程序。股票暂停上市。股票终止上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股票交易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交易市场的组织结构。证券交易的开户登记制度。委托申报制度。成交规则。交易结算规则。股票的停牌与复牌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上市公司的持续信息披露</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上市公司持续信息披露制度的含义和作用。定期报告的披露方式。临时报告的披露方式。信息披露的基本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禁止的股票交易行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禁止买卖股票的情况。禁止内幕交易的法律制度。禁止操纵证券交易市场的法律制度。禁止虚假陈述的法律制度。禁止欺诈客户的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上市公司收购</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上市公司收购的概述。对上市公司收购进行监管的必要性。收购预警制度。要约收购和协议收购的基本制度。收购结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证券交易的基本知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股票上市与退市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股票交易的基本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上市公司的持续信息披露义务的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法律禁止的股票交易行为及相应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上市公司收购的基本制度和立法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证券交易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证券交易的意义。证券市场的功能。证券上市的概念。我国证券交易法律制度的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股票上市与退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股票上市的条件。股票上市的程序。股票暂停上市的情</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形。股票终止上市的情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股票交易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交易市场的组织结构。证券交易的开户登记制度。委托申报制度。成交规则。股票的停牌与复牌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上市公司的持续信息披露</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上市公司持续信息披露的含义、作用和基本要求。定期报告的披露方式。临时报告的披露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禁止的股票交易行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禁止买卖股票的情况。内幕交易的界定与法律责任。操纵证券交易市场的界定与法律责任。禁止虚假陈述的界定与法律责任。禁止欺诈客户的界定与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对上市公司的收购</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要约收购。协议收购。</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对上市公司收购进行监管的必要性。收购预警制度。不同收购结局的法律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应用：应用要约收购和协议收购的基本要求，分析一个简单的上市公司收购交易。</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四章公司债券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公司债券的概念、特点和种类，公司债券的发行条件和程序，上市交易的条件与程序。领会公司债券的受托管理人制度，包括管理人的选任、职责及债券持有人会议规则。掌握可转换公司债的基础知识，包括概念、特点及基本要求，了解可转换债券的发行条件、发行程序、交易方式以及转换股份和债券偿还的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公司债券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公司债券的概念和特点。公司债券的种类。我国公司债券法律制度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公司债券的发行和交易</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公司债券的发行条件和发行程序。公司债券上市交易的条件、上市程序和上市交易规则。公司债券上市后的信息披露制度。债券受托管理人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可转换公司债券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可转换公司债券的概念和特点。可转换公司债券的基本要素。可转换公司债券的产生和发展。我国可转换公司债券及其立法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可转换公司债券的发行、交易与转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可转换公司债券的发行条件与发行程序。可转换公司债券上市交易方式。可转换债券转换股份及债券偿还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公司债券的基础知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公司债券发行与交易的法律制度及债券受托管理人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可转换公司债券的概念和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可转换公司债券的发行与交易的法律制度及转换股份和债券偿还的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公司债券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公司债券的概念。企业债券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与公司股票相比，公司债券的特点。我国公司债券法律制度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公司债券的发行和交易</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公司债券的发行条件。公司债券的发行程序。分期发行的安排。公司债券上市交易的条件。债券信用评估。债券受托管理人制度的意义。债券受托管理人的选任。债券受托管理人的职责。债券持有人会议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可转换公司债券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可转换公司债券的概念、基本要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可转换公司债券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可转换公司债券的发行、交易与转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可转换公司债券的期限。转股期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可转换公司债券的发行条件。可转换债券上市交易方式。转股权利的统一转让与分离交易。可转换债券转股价格的确定。可转换债券的偿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五章证券投资基金管理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掌握证券投资基金的概念、特点和种类；领会证券投资基金的法律关系的性质，以及基金管理人、基金托管人和基金持有人各自的法律地位及权利义务。了解证券投资基金募集与交易的基本规则。理解证券投资基金运作与监管的法律制度，违反《证券投资基金法》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证券投资基金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证券投资基金的概念。证券投资基金的法律依据。证券投资基金的特点。证券投资基金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证券投资基金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证券投资基金法律关系的性质。基金管理人的设立条件、职责、禁止从事的行为及其职责终止的情形。基金托管人的设立条件、职责及其职责终止的情形。基金持有人的权利和基金持有人大会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证券投资基金的募集和交易</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证券投资基金募集应提交的文件。基金合同和招募说明书的有关规定。基金募集的期限和管理人责任。证券投资基金交易的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证券投资基金的运作和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证券投资基金的投资方式和范围。证券投资基金的风险控制和投资收益分配规则。证券投资基金的信息披露制度。基金合同变更、终止与基金财产清算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违法行为的分类及责任形式。法律责任的分配与承担。</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证券投资基金的基本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证券投资基金法律关系中有关三方主体的基本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证券投资基金募集和交易的基本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证券投资基金的运作规则和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违反《证券投资基金法》的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证券投资基金的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证券投资基金的概念。证券投资基金的法律依据。</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证券投资基金的特点。证券投资基金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证券投资基金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基金管理人的设立条件。基金托管人的设立条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证券投资基金法律关系的性质。基金管理人的职责、禁止从事的行为及其职责终止的情形。基金托管人的职责。基金持有人的权利；基金持有人大会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证券投资基金的募集和交易</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基金合同。基金合同的成立和生效。基金募集的期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证券投资基金交易的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证券投资基金的运作和监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证券投资基金的投资方式和范围。基金合同的变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证券投资基金的风险控制和投资收益分配规则。证券投资基金信息披露的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法律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违法行为的分类及责任形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法律责任的分配与承担。</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章综合运用：运用基金投资运作规则和法律责任规则进行案例分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六章期货交易管理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和要求通过本章的学习，了解期货交易的概念、种类及主要特征，理解期货价格的形成以及期货交易市场的功能，明确期货交易所、期货经纪商的法律地位，理解防范期货市场风险的法律制度的基本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期货交易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期货交易的概念。期货交易的主要特征。期货交易的产生与发展。期货交易市场的功能。我国期货交易市场的发展与立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期货交易的种类与交易过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商品期货。金融期货。期货合约及其主要条款。期货价格的形成。期货交易的过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期货交易所与经纪商管理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期货交易所。期货经纪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期货交易的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期货保证金制度。期货交易的涨跌停板制度。每日无负债结算制度。限仓制度与大户报告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期货交易的概念、特征、期货交易市场的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期货交易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期货交易的过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期货交易所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期货经纪商管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期货交易的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期货交易的概念、特征、期货交易市场的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期货交易的概念、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期货交易市场的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期货交易的种类与交易过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商品期货的概念。金融期货的概念和种类。期货合约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期货交易的过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期货交易所与期货经纪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期货交易所的概念。期货经纪商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期货交易所的法律地位和作用。对期货经纪商进行管理的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期货交易的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保证金制度。涨跌停板制度。每日无负债结算制度。限仓制度。大户报告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上述几种制度对防范期货交易风险，保障期货市场安全的作用。</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5T06:38:32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E9DDB2B5485F9965F59F9619804B</vt:lpwstr>
  </property>
  <property fmtid="{D5CDD505-2E9C-101B-9397-08002B2CF9AE}" pid="3" name="KSOProductBuildVer">
    <vt:lpwstr>2052-11.1.0.11875</vt:lpwstr>
  </property>
  <property fmtid="{D5CDD505-2E9C-101B-9397-08002B2CF9AE}" pid="4" name="commondata">
    <vt:lpwstr>commondata</vt:lpwstr>
  </property>
</Properties>
</file>