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7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9</w:t>
      </w:r>
      <w:r>
        <w:rPr>
          <w:rFonts w:ascii="黑体;SimHei" w:hAnsi="黑体;SimHei" w:eastAsia="黑体;SimHei"/>
          <w:b/>
          <w:bCs/>
          <w:sz w:val="24"/>
        </w:rPr>
        <w:t>年南京大学自学考试计算机信息管理专业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专科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实践考核考生须知</w:t>
      </w:r>
    </w:p>
    <w:p>
      <w:pPr>
        <w:pStyle w:val="Normal"/>
        <w:spacing w:lineRule="auto" w:line="300"/>
        <w:ind w:left="2295" w:hanging="2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pacing w:val="-4"/>
          <w:sz w:val="24"/>
        </w:rPr>
        <w:t>报到和考核地点：南京大学鼓楼校区南园教学楼一楼网络教育学院多媒体教室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:00</w:t>
      </w:r>
      <w:r>
        <w:rPr>
          <w:rFonts w:ascii="宋体;SimSun" w:hAnsi="宋体;SimSun" w:cs="宋体;SimSun"/>
          <w:color w:val="000000"/>
          <w:sz w:val="24"/>
        </w:rPr>
        <w:t>开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:00</w:t>
      </w:r>
      <w:r>
        <w:rPr>
          <w:rFonts w:ascii="宋体;SimSun" w:hAnsi="宋体;SimSun" w:cs="宋体;SimSun"/>
          <w:color w:val="000000"/>
          <w:sz w:val="24"/>
        </w:rPr>
        <w:t>至下午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考核科目：高级语言程序设计（一）、计算机应用技术、数据库及其应用、管理信息系统、计算机网络技术、网页设计与制作、计算机信息处理综合作业。</w:t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outlineLvl w:val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次考核考生可视情况报考一门或多门。</w:t>
      </w:r>
      <w:r>
        <w:rPr>
          <w:rFonts w:ascii="宋体;SimSun" w:hAnsi="宋体;SimSun" w:cs="宋体;SimSun"/>
          <w:color w:val="008000"/>
          <w:sz w:val="24"/>
        </w:rPr>
        <w:t>已经通过“大学语文”理论课考试者，无须再参加</w:t>
      </w:r>
      <w:r>
        <w:rPr>
          <w:color w:val="008000"/>
          <w:sz w:val="24"/>
        </w:rPr>
        <w:t>“网页设计与制作”的实践考核。</w:t>
      </w:r>
    </w:p>
    <w:p>
      <w:pPr>
        <w:pStyle w:val="Style15"/>
        <w:spacing w:lineRule="atLeast" w:line="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考核内容及要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级语言程序设计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程序设计语言独立编程。   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核要求：上机调试程序并获得正确结果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Turbo 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应用技术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 xml:space="preserve">文档编辑与 </w:t>
      </w:r>
      <w:r>
        <w:rPr>
          <w:rFonts w:cs="宋体;SimSun" w:ascii="宋体;SimSun" w:hAnsi="宋体;SimSun"/>
          <w:color w:val="000000"/>
          <w:sz w:val="24"/>
        </w:rPr>
        <w:t xml:space="preserve">Excel </w:t>
      </w:r>
      <w:r>
        <w:rPr>
          <w:rFonts w:ascii="宋体;SimSun" w:hAnsi="宋体;SimSun" w:cs="宋体;SimSun"/>
          <w:color w:val="000000"/>
          <w:sz w:val="24"/>
        </w:rPr>
        <w:t xml:space="preserve">电子表格制作 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对给定的文稿进行创建、输入、编辑、保存；对给定的表格进行创建、编辑、按要求建立相应图表、显示和保存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Windows offic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数据库及管理信息系统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 xml:space="preserve">考核内容： 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中表、查询、窗体及报表的创建与应用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考核要求：建立数据库，创建表，输入数据；利用表创建各类查询和报表；创建窗体并使用控件，编辑对象以及使用窗体处理数据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使用已经创建好的数据库，建立一个简单的、实用的信息管理系统。使用数据库对象“宏”实现信息管理系统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网络技术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 熟悉关于万维网</w:t>
      </w:r>
      <w:r>
        <w:rPr>
          <w:rFonts w:cs="宋体;SimSun" w:ascii="宋体;SimSun" w:hAnsi="宋体;SimSun"/>
          <w:color w:val="000000"/>
          <w:sz w:val="24"/>
        </w:rPr>
        <w:t>W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及电子邮件等相关应用。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启动和关闭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，使用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搜索指定信息，访问邮件服务网站，申请免费信箱，收发电子邮件，下载或拷贝文件等。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页设计与制作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制作一张网页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填写网页内容、插入图片、设置格式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创建链接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reamweaver</w:t>
      </w:r>
    </w:p>
    <w:p>
      <w:pPr>
        <w:pStyle w:val="Style15"/>
        <w:spacing w:lineRule="atLeast" w:line="0" w:before="156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信息处理综合作业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要求参加一个实用性的信息管理系统的规划、分析、设计、编程和实现等工作，在此基础上撰写综合作业。这是不需要上机的考核课程，至考核点报到和考核课程的同时，必须书面提交综合作业。</w:t>
      </w:r>
    </w:p>
    <w:p>
      <w:pPr>
        <w:pStyle w:val="Normal"/>
        <w:spacing w:lineRule="auto" w:line="300"/>
        <w:ind w:left="7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综合作业必须文字简洁通顺、结构清晰合理，其中主要内容包括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案例背景情况分析与系统规划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信息管理系统需求分析、功能确定及业务流程优化方案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信息管理系统设计、系统划分、模块设计及结构概要图；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信息管理系统实现、数据库选择与数据表及其关系设计，关键部分实现代码；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其他相关内容，如系统实现的硬件与相关软件环境，用户界面设计等。</w:t>
      </w:r>
      <w:r>
        <w:rPr>
          <w:color w:val="008000"/>
          <w:sz w:val="24"/>
        </w:rPr>
        <w:t>附件给出了综合作业参考样本的目录。</w:t>
      </w:r>
    </w:p>
    <w:p>
      <w:pPr>
        <w:pStyle w:val="Normal"/>
        <w:spacing w:lineRule="auto" w:line="300"/>
        <w:ind w:left="782" w:hanging="0"/>
        <w:jc w:val="left"/>
        <w:rPr>
          <w:b/>
          <w:b/>
          <w:color w:val="FF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FF"/>
          <w:sz w:val="24"/>
        </w:rPr>
        <w:t>报到考核之前，考生须通过电子邮件把“计算机信息处理综合作业”电子稿（文件名：姓名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准考证号）提交至</w:t>
      </w:r>
      <w:r>
        <w:rPr>
          <w:color w:val="0000FF"/>
          <w:sz w:val="24"/>
        </w:rPr>
        <w:t>zhhh@nju.edu.cn</w:t>
      </w:r>
      <w:r>
        <w:rPr>
          <w:color w:val="0000FF"/>
          <w:sz w:val="24"/>
        </w:rPr>
        <w:t>邮箱，否则该课程没有成绩。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pacing w:lineRule="auto" w:line="3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考生可带考核科目理论课“自考教材”参考。每门课考核完毕均由教师当场签字确认。本次所报科目全部考核完毕，可以通过省教育考试院相关网站查询成绩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实践考核相关事宜可通过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与考核教师</w:t>
      </w:r>
      <w:r>
        <w:rPr>
          <w:rFonts w:cs="宋体;SimSun" w:ascii="宋体;SimSun" w:hAnsi="宋体;SimSun"/>
          <w:color w:val="0000FF"/>
          <w:sz w:val="24"/>
        </w:rPr>
        <w:t>zhhh@nju.edu.cn</w:t>
      </w:r>
      <w:r>
        <w:rPr>
          <w:rFonts w:ascii="宋体;SimSun" w:hAnsi="宋体;SimSun" w:cs="宋体;SimSun"/>
          <w:sz w:val="24"/>
        </w:rPr>
        <w:t>联系。其它事宜请咨询南京大学自考办，电话</w:t>
      </w:r>
      <w:r>
        <w:rPr>
          <w:rFonts w:cs="宋体;SimSun" w:ascii="宋体;SimSun" w:hAnsi="宋体;SimSun"/>
          <w:sz w:val="24"/>
        </w:rPr>
        <w:t>025-835930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78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辅导和考核安排：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辅导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核时间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:00-8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:40-9:2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应用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:2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-10:4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及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0-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00</w:t>
            </w:r>
          </w:p>
        </w:tc>
      </w:tr>
      <w:tr>
        <w:trPr>
          <w:trHeight w:val="284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-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0-14:2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网页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6:4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计算机信息处理综合作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由考核老师当场检查是否通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56" w:after="0"/>
        <w:ind w:left="358" w:hanging="1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门实践课考核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为辅导时间，重点介绍和练习考核课程所使用的软件工具、或程序设计语言环境的操作和使用。参加考核辅导的考生，请按辅导时间到达考场，切勿迟到。</w:t>
      </w:r>
      <w:r>
        <w:rPr>
          <w:rFonts w:ascii="宋体;SimSun" w:hAnsi="宋体;SimSun" w:cs="宋体;SimSun"/>
          <w:b/>
          <w:sz w:val="24"/>
        </w:rPr>
        <w:t>参加上、下午考核的考生请自备干粮。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计算机信息处理综合作业样本</w:t>
      </w:r>
      <w:r>
        <w:rPr>
          <w:b/>
          <w:color w:val="000000"/>
          <w:sz w:val="24"/>
        </w:rPr>
        <w:t>1</w:t>
      </w:r>
    </w:p>
    <w:p>
      <w:pPr>
        <w:pStyle w:val="Normal"/>
        <w:spacing w:lineRule="auto" w:line="300" w:before="156" w:after="0"/>
        <w:jc w:val="center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758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039485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计算机信息处理综合作业样本</w:t>
      </w:r>
      <w:r>
        <w:rPr>
          <w:b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036945" cy="906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9485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41:00Z</dcterms:created>
  <dc:creator>微软用户</dc:creator>
  <dc:description/>
  <cp:keywords/>
  <dc:language>en-US</dc:language>
  <cp:lastModifiedBy>User</cp:lastModifiedBy>
  <dcterms:modified xsi:type="dcterms:W3CDTF">2019-05-13T06:31:00Z</dcterms:modified>
  <cp:revision>81</cp:revision>
  <dc:subject/>
  <dc:title>计算机及应用(专科)实践考核</dc:title>
</cp:coreProperties>
</file>